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44.15pt" filled="f" o:ole="">
            <v:imagedata r:id="rId3" o:title=""/>
          </v:shape>
          <o:OLEObject Type="Embed" ProgID="" ShapeID="ole_rId2" DrawAspect="Content" ObjectID="_689719599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rPr/>
      </w:pPr>
      <w:r>
        <w:rPr>
          <w:b/>
          <w:bCs/>
          <w:szCs w:val="28"/>
          <w:lang w:val="ru-RU"/>
        </w:rPr>
        <w:t xml:space="preserve">                                                      </w:t>
      </w:r>
      <w:r>
        <w:rPr>
          <w:b/>
          <w:bCs/>
          <w:szCs w:val="28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305" w:hanging="0"/>
        <w:rPr>
          <w:b/>
          <w:b/>
          <w:szCs w:val="28"/>
        </w:rPr>
      </w:pPr>
      <w:r>
        <w:rPr>
          <w:b/>
          <w:szCs w:val="28"/>
        </w:rPr>
        <w:t xml:space="preserve">РІШЕННЯ 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0 </w:t>
      </w:r>
      <w:r>
        <w:rPr>
          <w:sz w:val="28"/>
          <w:szCs w:val="28"/>
        </w:rPr>
        <w:t>червня  2017</w:t>
      </w:r>
      <w:r>
        <w:rPr>
          <w:sz w:val="28"/>
          <w:szCs w:val="28"/>
          <w:lang w:val="ru-RU" w:eastAsia="en-US"/>
        </w:rPr>
        <w:t xml:space="preserve"> року</w:t>
      </w:r>
      <w:r>
        <w:rPr>
          <w:sz w:val="28"/>
          <w:szCs w:val="28"/>
        </w:rPr>
        <w:t xml:space="preserve">                  </w:t>
        <w:tab/>
        <w:t xml:space="preserve">     </w:t>
      </w:r>
      <w:r>
        <w:rPr>
          <w:sz w:val="28"/>
          <w:szCs w:val="28"/>
          <w:lang w:val="ru-RU" w:eastAsia="en-US"/>
        </w:rPr>
        <w:t xml:space="preserve">                                        </w:t>
      </w:r>
      <w:r>
        <w:rPr>
          <w:sz w:val="28"/>
          <w:szCs w:val="28"/>
        </w:rPr>
        <w:t>№ 91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оціальний захист осі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 інвалідністю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ст. 34, 38 Закону України «Про місцеве самоврядування в Україні»,</w:t>
      </w:r>
      <w:bookmarkStart w:id="0" w:name="n3"/>
      <w:bookmarkEnd w:id="0"/>
      <w:r>
        <w:rPr>
          <w:sz w:val="28"/>
          <w:szCs w:val="28"/>
        </w:rPr>
        <w:t xml:space="preserve">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> </w:t>
      </w:r>
      <w:r>
        <w:rPr>
          <w:rStyle w:val="Rvts9"/>
          <w:bCs/>
          <w:color w:val="000000"/>
          <w:sz w:val="28"/>
          <w:szCs w:val="28"/>
        </w:rPr>
        <w:t>№ 321</w:t>
      </w:r>
      <w:r>
        <w:rPr>
          <w:rStyle w:val="Rvts23"/>
          <w:bCs/>
          <w:color w:val="000000"/>
          <w:sz w:val="28"/>
          <w:szCs w:val="28"/>
        </w:rPr>
        <w:t xml:space="preserve"> від 5 квітня 2012 р.«Про затвердження Порядку забезпечення технічними та іншими засобами реабілітації  осіб з інвалідністю, дітей з інвалідністю та інших окремих категорій населення, переліку таких засобів», 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 xml:space="preserve"> №158 від 28.02.2011р. </w:t>
      </w:r>
      <w:r>
        <w:rPr>
          <w:color w:val="000000"/>
          <w:sz w:val="28"/>
          <w:szCs w:val="28"/>
        </w:rPr>
        <w:t xml:space="preserve"> «</w:t>
      </w:r>
      <w:r>
        <w:rPr>
          <w:rStyle w:val="Rvts23"/>
          <w:color w:val="000000"/>
          <w:sz w:val="28"/>
          <w:szCs w:val="28"/>
        </w:rPr>
        <w:t>Про затвердження Порядку використання коштів, передбачених у державному бюджеті для надання одноразової матеріальної допомоги інвалідам та непрацюючим малозабезпеченим особам»,</w:t>
      </w:r>
      <w:r>
        <w:rPr>
          <w:bCs/>
          <w:sz w:val="28"/>
          <w:szCs w:val="28"/>
        </w:rPr>
        <w:t xml:space="preserve"> 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 xml:space="preserve"> №228 від 14.02.2007р. 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 порядок виплати та розміри  грошових компенсацій на бензин, ремонт і технічне обслуговування автомобілів та на транспортне обслуговування»</w:t>
      </w:r>
      <w:bookmarkStart w:id="1" w:name="n226"/>
      <w:bookmarkEnd w:id="1"/>
      <w:r>
        <w:rPr>
          <w:sz w:val="28"/>
          <w:szCs w:val="28"/>
        </w:rPr>
        <w:t xml:space="preserve">, 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> №187  від 22.02.2006 р.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»,</w:t>
      </w:r>
      <w:r>
        <w:rPr>
          <w:sz w:val="28"/>
          <w:szCs w:val="28"/>
        </w:rPr>
        <w:t xml:space="preserve"> </w:t>
      </w:r>
      <w:r>
        <w:rPr>
          <w:rStyle w:val="Rvts64"/>
          <w:bCs/>
          <w:color w:val="000000"/>
          <w:sz w:val="28"/>
          <w:szCs w:val="28"/>
        </w:rPr>
        <w:t>Постановою</w:t>
      </w:r>
      <w:r>
        <w:rPr>
          <w:rStyle w:val="Rvts23"/>
          <w:bCs/>
          <w:color w:val="000000"/>
          <w:sz w:val="28"/>
          <w:szCs w:val="28"/>
        </w:rPr>
        <w:t xml:space="preserve"> Кабінету Міністрів України</w:t>
      </w:r>
      <w:r>
        <w:rPr>
          <w:rStyle w:val="Appleconvertedspace"/>
          <w:sz w:val="28"/>
          <w:szCs w:val="28"/>
        </w:rPr>
        <w:t xml:space="preserve"> №150  від 07.02.2007 р. «Про затвердження порядку виплати грошової компенсації замість санаторно-курортної путівки та вартості самостійного санатрно-курортного лікувавння», </w:t>
      </w:r>
      <w:r>
        <w:rPr>
          <w:sz w:val="28"/>
          <w:szCs w:val="28"/>
        </w:rPr>
        <w:t xml:space="preserve">виконавчий комітет Острозької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>1. Інформацію начальника управління праці та соціального захисту населення Стратюка О.В. п</w:t>
      </w:r>
      <w:r>
        <w:rPr>
          <w:sz w:val="28"/>
          <w:szCs w:val="28"/>
        </w:rPr>
        <w:t xml:space="preserve">ро соціальний захист осіб з інвалідністю </w:t>
      </w:r>
      <w:r>
        <w:rPr>
          <w:sz w:val="28"/>
          <w:szCs w:val="28"/>
          <w:lang w:val="uk-UA" w:eastAsia="ru-RU"/>
        </w:rPr>
        <w:t xml:space="preserve"> взяти до ув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довжувати та покращувати роботу щодо реалізації прав  осіб з інвалідністю на соціальний зах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даного рішення  доручити заступнику міського голови</w:t>
      </w:r>
      <w:r>
        <w:rPr>
          <w:sz w:val="28"/>
          <w:szCs w:val="28"/>
          <w:lang w:val="ru-RU" w:eastAsia="en-US"/>
        </w:rPr>
        <w:t xml:space="preserve"> Ситницькій</w:t>
      </w:r>
      <w:r>
        <w:rPr>
          <w:sz w:val="28"/>
          <w:szCs w:val="28"/>
        </w:rPr>
        <w:t xml:space="preserve"> О.А., а організацію виконання - начальнику управління праці та соціального захисту населення міськвиконкому Стратюку О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О. Шикер </w:t>
      </w:r>
      <w:r>
        <w:br w:type="page"/>
      </w:r>
    </w:p>
    <w:p>
      <w:pPr>
        <w:pStyle w:val="Normal"/>
        <w:tabs>
          <w:tab w:val="clear" w:pos="708"/>
          <w:tab w:val="left" w:pos="4560" w:leader="none"/>
        </w:tabs>
        <w:ind w:hanging="540"/>
        <w:jc w:val="center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Інформація про соціальний захист осіб з інвалідністю міста Остро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істі проживає  830 осіб з інвалідністю: І група -  106, ІІ – 287, ІІІ – 437, діти-інваліди до 18 років – 45 (згідно Пенсійної бази Україн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ій базі інвалідів  на обліку перебуває 276 осіб з інвалідністю, які потребують забезпечення технічними засобами  реабілітації. Протягом 2016 року надійшло 62 звернення від осіб з інвалідністю щодо одержання технічних  засобів реабілітації. 43 особи з обмеженими фізичними можливостями   безкоштовно отримали 133 одиниці технічних засобів реабілітації на загальну суму 291934,00 грн., з них:  12 інвалідних візків,  2 протипролежневих матраци, 6 засобів для особистої гігієни, 5 приліжкових столиків, 8 комплектів протезів молочної залози, 34 пари ортопедичного взуття, 4 комплекти протезів нижніх кінцівок, 3 мобільних телефони для осіб з проблемами слуху, 6 палиць (для покращення ход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гарантій щодо пільгового медичного обслуговування інвалідів у 2016 році в санаторіях України безкоштовно оздоровлено 17 осіб  з  інвалідністю загального захворювання та 1 інвалід  УБД АТО.  6 осіб з інвалідністю загального захворювання, які не скористалися цією пільгою, одержали компенсацію за невикористане санаторно-курортне лікування в сумі 1400,00грн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 поточному році оздоровились 1 особа з інвалідністю та  1 учасник війни. В 2017 році, відповідно до розподілу </w:t>
      </w:r>
      <w:r>
        <w:rPr>
          <w:bCs/>
          <w:sz w:val="28"/>
          <w:szCs w:val="28"/>
          <w:lang w:val="uk-UA" w:eastAsia="ru-RU"/>
        </w:rPr>
        <w:t xml:space="preserve"> асигнувань за бюджетною програмою 2507030 "Заходи із соціальної, трудової та професійної реабілітації інвалідів", </w:t>
      </w:r>
      <w:r>
        <w:rPr>
          <w:sz w:val="28"/>
          <w:szCs w:val="28"/>
        </w:rPr>
        <w:t xml:space="preserve"> виділено кошти   на закупівлю 2 путівок для осіб з інвалідністю спинального профілю в сумі 36434,00гр, 3 путівок для осіб з інвалідністю загального профілю в сумі 15750 грн.  Відповідно до розподілу </w:t>
      </w:r>
      <w:r>
        <w:rPr>
          <w:bCs/>
          <w:sz w:val="28"/>
          <w:szCs w:val="28"/>
          <w:lang w:val="uk-UA" w:eastAsia="ru-RU"/>
        </w:rPr>
        <w:t xml:space="preserve">асигнувань, за бюджетною програмою 2505150 "Заходи із психологічної реабілітації,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-курортним лікуванням"  буде закуплено </w:t>
      </w:r>
      <w:r>
        <w:rPr>
          <w:sz w:val="28"/>
          <w:szCs w:val="28"/>
        </w:rPr>
        <w:t xml:space="preserve"> путівки  для оздоровлення  2  учасників бойових дій 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ію за витрати на бензин, ремонт, технічне обслуговування  отримали 6 інвалідів, які мають автомобіль,  на загальну суму 1475,52 грн.  4 особи з інвалідністю, які не мають автомобіля, але перебувають на черзі, щоб його одержати, отримали  компенсацію за транспортні витрати  на загальну суму 1381,27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міської програми «Ветеран»  одноразову  матеріальну допомогу виплачено 42 особам з  інвалідністю  на суму 32100,00 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2016 році, згідно рішення сесії міської ради №204 від 29 липня 2016 року, на передбачені в міському бюджеті кошти 5 осіб з інвалідністю одержали реабілітаційні послуги  в  КЗ «Рівненському  обласному центрі комплексної реабілітації інвалідів» Рівненської обласної ради. 2 дітей з інвалідністю пройшли реабілітацію в КЗ  «Кузнецовському міському центрі соціальної реабілітації дітей-інвалідів» в м. Вараш за рішенням сесії міської ради №111 від 19.02.2016 року.  В поточному році  відповідно до рішення сесії міської ради №364 від 24.02.2017  на виділені  кошти є можливість надати реабілітаційні послуги для 6 осіб з інвалідністю. Відповідно  до рішення сесії міської ради  №364 від 24.02.2017 року  2 дітей з інвалідністю пройдуть комплексну реабілітацію в КЗ  «Кузнецовському міському центрі соціальної реабілітації дітей-інвалідів» в м. Вараш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гальноосвітніх навчальних закладах міста створені та постійно поновлюються банки даних дітей-інвалідів. Всього на обліку перебуває 21 дитина з інвалідністю                 (12 учнів – Острозька загальноосвітня школа І-ІІІ ступенів №1, 5 – Острозька загальноосвітня школа І-ІІІ ступенів №3, 4 – Острозький НВК «Школа І-ІІІ ступенів-гімназія»). Для адаптації таких дітей у суспільство, їх навчання і виховання у навчальних закладах створені необхідні умови. 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створення оптимальних умов  здобуття громадянами певного освітнього рівня відповідно до особистісних потреб,  індивідуальних здібностей, можливостей та стану здоров’я у 2016 році в навчальних закладах міста організовано індивідуальну форму навчання п’яти  учням (із них одній дитині зі зниженим зором) та відкрито один інклюзивний клас в якому навчається одна учениця з інвалідністю за програмою для дітей зі зниженим слухом. Корекційно-розвиткові заняття проводять вчителі з відповідною дефектологічною освітою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реалізації прав і задоволення потреб і прав дітей з інвалідністю нарівні з іншими громадянами, поліпшення умов їх життє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штатного розпису методичного кабінету відділу освіти додатково введено 0,5 ставки завідувача міської психолого-медико-педагогічної консультації (рішення сесії Острозької міської ради від 24.06.2016 року №1712 «Про введення до штатного розпису методичного кабінету відділу освіти посади завідувача міської психолого-медико-педагогічної консультації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розький навчально-виховний комплекс «Школа І-ІІІ ступенів - гімназія» з метою організації інклюзивного навчання до штатного розпису введено 0,5 ставки посади вихователя (асистента вчителя) (рішення сесії Острозької міської ради  від 29.01.2016 №78 «Про введення до штатного розпису Острозького навчально-виховного комплексу «Школа І-ІІІ ступенів - гімназія» додаткової посади вихователя (асистента вчителя)») та посаду вчителя з корекційно-розвиткових занять (з тижневим навантаженням – 6 годин) (рішення сесії Острозької міської ради від 26.08.2016 року №2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трозький дошкільний навчальний заклад №1 «Ромашка» введено 1 ставку вчителя-логопе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ими працівниками навчальних закладів здійснюється особливий контроль за фізичним станом дітей даних категор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сіх навчальних закладах міста з метою доступу осіб з обмеженими можливостями наявні пандуси. В Острозькій загальноосвітній школі І-ІІІ ступенів №1 обладнано туалет для дітей з порушеннями опорно-рухового апара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ійно проводиться робота з організації відбору людей з обмеженими фізичними можливостями для навчання в Рівненському обласному центрі професійної реабілітації інвалідів. В засоби масової інформації періодично надаються матеріали щодо умов прийому та навчання в міжрегіональних центрах професійної, комплексної та соціальної реабілітації осіб з інвалідністю. </w:t>
      </w:r>
    </w:p>
    <w:p>
      <w:pPr>
        <w:pStyle w:val="Normal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інформаційному секторі міськрайонного центру зайнятості оформлений інформаційний куточок для осіб з обмеженими фізичними можливостями, який постійно оновлюється необхідною інформацією, у тому числі про актуальні на ринку праці професії. У 2016 році було працевлаштовано 7 осіб з обмеженими фізичними можливост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ься постійна робота та контроль щодо забезпечення доступу інвалідів до об’єктів громадського та цивільного призначення, благоустрою, транспортної інфраструктури, дорожнього сервісу, транспорту, інформації та зв’язку, а також з урахуванням їх індивідуальних можливостей, здібностей та інтересів – до освіти, праці, культури, фізичної культури та спо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живаються заходи щодо належного контролю за врахуванням потреб осіб з обмеженими фізичними можливостями при будівництві нових, проведенні реконструкції, капітальних ремонтів, переплануванні існуючих приміщень, будівель, закладів культури і охорони здоров’я, навчальних закладів, об’єктів житлового та громад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ься в установленому законодавством порядку перевірки дотримання вимог державних стандартів та будівельних норм на новозбудованих та реконструйованих об’єктах щодо врахування потреб вищезгаданої категорії населенн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істі функціонує фізкультурно-спортивний клуб інвалідів «Повір у себе», в якому займається 22 спортсмени-інваліди. Спортсмени-інваліди є постійними  учасниками різних заходів, міських, обласних змагань з настільного тенісу, шашок, стрільби.</w:t>
      </w:r>
      <w:r>
        <w:rPr>
          <w:bCs/>
          <w:sz w:val="28"/>
          <w:szCs w:val="28"/>
        </w:rPr>
        <w:t xml:space="preserve"> волейболу на столі, армрестлінгу.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О. Страт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6:00Z</dcterms:created>
  <dc:creator>1</dc:creator>
  <dc:description/>
  <cp:keywords/>
  <dc:language>en-US</dc:language>
  <cp:lastModifiedBy>Volodymyr Varyshniuk</cp:lastModifiedBy>
  <dcterms:modified xsi:type="dcterms:W3CDTF">2017-07-03T21:09:00Z</dcterms:modified>
  <cp:revision>27</cp:revision>
  <dc:subject/>
  <dc:title/>
</cp:coreProperties>
</file>