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rFonts w:cs="Courier New" w:ascii="Courier New" w:hAnsi="Courier New"/>
          <w:color w:val="000000"/>
          <w:sz w:val="28"/>
          <w:lang w:val="uk-UA" w:eastAsia="en-US"/>
        </w:rPr>
        <w:drawing>
          <wp:inline distT="0" distB="0" distL="0" distR="0">
            <wp:extent cx="41846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0 червня 2017 р.                                                         </w:t>
        <w:tab/>
        <w:tab/>
        <w:t xml:space="preserve">  № 9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роведення медичного огляду працівникі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мислових підприємств міс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із шкідливими умовами праці </w:t>
      </w:r>
    </w:p>
    <w:p>
      <w:pPr>
        <w:pStyle w:val="Normal"/>
        <w:rPr/>
      </w:pPr>
      <w:r>
        <w:rPr>
          <w:sz w:val="28"/>
          <w:lang w:val="uk-UA"/>
        </w:rPr>
        <w:t>всіх форм власності у 2017 році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>Згідно Закону України «Про забезпечення санітарного та епідемічного благополуччя населення» від 24.02.1994 №4004-12 керуючись розділом «б» п.1, ст..32 Закону України «Про місцеве самоврядування в Україні» та, враховуючи відношення головного лікаря Острозької центральної районної лікарні Веляника В.В. №1242/01-33, виконавчий комітет Острозької міської ради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Cs w:val="24"/>
          <w:lang w:val="uk-UA"/>
        </w:rPr>
        <w:t>В И Р І Ш И В: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Головному лікарю Острозької центральної районної лікарні Велянику В.В., головному лікарю «Острозький районний центр первинної медичної (медико-санітарної) допомоги» Стратюку О.А.:</w:t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вести медичний огляд працівників, зайнятих в шкідливих умовах праці на промислових підприємствах міста до 18.09.2017р.  </w:t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явлених під час огляду хворих, взяти на диспансерний облік та провести їх лікуванн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Рекомендувати керівникам підприємств забезпечити явку працівників, зайнятих в шкідливих умовах праці, в центральну районну лікарню для проходження огляду (відповідно до додатку 1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lang w:val="uk-UA"/>
        </w:rPr>
        <w:t xml:space="preserve">Начальнику управління держпродспоживслужби в Острозькому районі Псюку П.І., головному лікарю Острозької центральної районної лікарні Велянику В.В.  розробити та направити на підприємства медичні заключення про результати огляду та оздоровлення виявлених хвори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Контроль за виконанням розпорядження покласти на заступника міського голови відповідно до розподілу функціональних обов’язків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Шикер</w:t>
      </w:r>
    </w:p>
    <w:p>
      <w:pPr>
        <w:pStyle w:val="Normal"/>
        <w:ind w:left="3540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40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Острозької міської ради</w:t>
      </w:r>
    </w:p>
    <w:p>
      <w:pPr>
        <w:pStyle w:val="Normal"/>
        <w:ind w:left="6372" w:hanging="0"/>
        <w:rPr/>
      </w:pPr>
      <w:r>
        <w:rPr>
          <w:sz w:val="28"/>
          <w:lang w:val="uk-UA"/>
        </w:rPr>
        <w:t xml:space="preserve">20 червня 2017 р.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роходження медоглядів працівників промислових підприємств зайнятих із шкідливими умовами праці всіх форм власності  на 2017 рі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3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установ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ількість чолов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 проходження медогля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Д №5 м.Остр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7.2017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лія «Острозький райавтодор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18,19.07.2017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 «Зібарт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9.2017р.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color w:val="0D0D0D"/>
          <w:spacing w:val="-4"/>
          <w:sz w:val="28"/>
        </w:rPr>
        <w:t>Керуючий справами виконкому</w:t>
        <w:tab/>
        <w:tab/>
        <w:tab/>
        <w:t xml:space="preserve">                            Л.Сніщ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8:00Z</dcterms:created>
  <dc:creator>USER</dc:creator>
  <dc:description/>
  <cp:keywords/>
  <dc:language>en-US</dc:language>
  <cp:lastModifiedBy>Volodymyr Varyshniuk</cp:lastModifiedBy>
  <cp:lastPrinted>2016-05-17T14:44:00Z</cp:lastPrinted>
  <dcterms:modified xsi:type="dcterms:W3CDTF">2017-07-03T21:29:00Z</dcterms:modified>
  <cp:revision>4</cp:revision>
  <dc:subject/>
  <dc:title> </dc:title>
</cp:coreProperties>
</file>