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9218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7 року</w:t>
        <w:tab/>
        <w:tab/>
        <w:tab/>
        <w:tab/>
        <w:tab/>
        <w:tab/>
        <w:tab/>
        <w:tab/>
        <w:t>№ 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4"/>
      </w:tblGrid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огодження режиму роботи 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сторану «Рікос» 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з 24.06.2017до 25.06.2017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«б» статті 30 Закону України «Про місцеве самоврядування в Україні», постанови Кабінету Міністрів України від 30.07.1996  № 854 «Про затвердження Правил роздрібної торгівлі алкогольними напоями», п.1.7 Правил роботи закладів (підприємств) ресторанного господарства, затверджених наказом Міністерства економіки та з питань  європейської інтеграції України від 24.07.2002 №219, враховуючи письмове звернення  підприємця Парфенюк Тетяни Степанівни  щодо погодження режиму роботи ресторану «Рікос» на період з 24.06.2017року до 25.06.2017року, виконком Остроз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режим роботи ресторану «Рікос», що знаходиться  в орендованому приміщенні за адресою: м.Острог, вул.Татарська, буд.2а,  керівником якого є Парфенюк Тетяна Степанів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очаток роботи – </w:t>
        <w:tab/>
        <w:t>з 11.00год. 24.06.2017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 -</w:t>
        <w:tab/>
        <w:tab/>
        <w:t>до 05.00 год. 25.06.2017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дотриманням режиму  роботи, правил роздрібної торгівлі алкогольними напоями та/або тютюновими виробами, дотриманням громадського правопорядку, інших вимог законодавства покласти на суб’єкта підприємницької діяльності Парфенюк Т.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му відділу поліції Головного управління Національної поліції в Рівненській області здійснювати контроль за дотриманням  громадського правопорядку, режиму роботи ресторану «Рікос» та інших вимог законодав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начальнику Острозького відділу поліції Головного управління Національної поліції в Рівненській області полковнику поліції  Венгерчуку  А.В. та першому заступнику міського голови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Шикер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5:00Z</dcterms:created>
  <dc:creator>*</dc:creator>
  <dc:description/>
  <cp:keywords/>
  <dc:language>en-US</dc:language>
  <cp:lastModifiedBy>Volodymyr Varyshniuk</cp:lastModifiedBy>
  <cp:lastPrinted>2017-06-15T12:32:00Z</cp:lastPrinted>
  <dcterms:modified xsi:type="dcterms:W3CDTF">2017-07-03T21:38:00Z</dcterms:modified>
  <cp:revision>7</cp:revision>
  <dc:subject/>
  <dc:title>                                                                        </dc:title>
</cp:coreProperties>
</file>