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340122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     </w:t>
      </w:r>
      <w:r>
        <w:rPr>
          <w:iCs/>
          <w:sz w:val="28"/>
          <w:szCs w:val="28"/>
          <w:lang w:val="uk-UA"/>
        </w:rPr>
        <w:t>15 серпня 2017 року</w:t>
        <w:tab/>
        <w:tab/>
        <w:t xml:space="preserve">                              </w:t>
        <w:tab/>
        <w:tab/>
        <w:t xml:space="preserve">     </w:t>
        <w:tab/>
        <w:t xml:space="preserve">          № 128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ст.40, 42 Житлового кодексу Української РСР, п.25 Правил обліку громадян, що потребують поліпшення житлових умов і надання їм житлових приміщень в Україні, керуючись п.2 ст. 30 Закону України «Про місцеве самоврядування в Україні», враховуючи рекомендації  житлової комісії виконавчого комітету Острозької міської ради, виконавчий комітет 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Зняти з квартирного обліку Мартинюка Романа Станіславовича, у зв’язку із відсутністю підстав перебування на такому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уточнені списки громадян, які потребують поліпшення житлових умов: загальна черга - 278 осіб, першочергова – 140 осіб, позачергова – 46 осіб, всього – 464 сімей (списки згідно Додатків 1,2,3, що 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    Дане рішення розмістити на сайті Остроз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   Контроль за виконанням даного рішення доручити заступнику міського голови Лисому А.М., а організацію його виконання – начальнику  відділу з юридичної роботи Митрофановій О.С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30:00Z</dcterms:created>
  <dc:creator>www.</dc:creator>
  <dc:description/>
  <cp:keywords/>
  <dc:language>en-US</dc:language>
  <cp:lastModifiedBy>Volodymyr Varyshniuk</cp:lastModifiedBy>
  <cp:lastPrinted>2017-07-14T09:01:00Z</cp:lastPrinted>
  <dcterms:modified xsi:type="dcterms:W3CDTF">2017-08-30T06:41:00Z</dcterms:modified>
  <cp:revision>17</cp:revision>
  <dc:subject/>
  <dc:title/>
</cp:coreProperties>
</file>