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436296282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5 серпня 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року                                                                         № 12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>
          <w:trHeight w:val="96" w:hRule="atLeast"/>
        </w:trPr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 внесення доповнень у додаток 2 до рішення виконкому Острозької міської ради </w:t>
            </w:r>
            <w:r>
              <w:rPr>
                <w:sz w:val="28"/>
                <w:szCs w:val="28"/>
              </w:rPr>
              <w:t xml:space="preserve"> від 21.02.2012 №38 «Про утворення звичайних та спеціальної виборчих дільниць на постійній основі в місті Острозі»</w:t>
            </w:r>
            <w:r>
              <w:rPr>
                <w:b/>
                <w:i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У зв`язку зі створенням нового житлового масиву по вулиці Пухова у місті Острозі, з</w:t>
      </w:r>
      <w:r>
        <w:rPr>
          <w:rFonts w:eastAsia="TimesNewRomanPSMT;Times New Roman" w:cs="TimesNewRomanPSMT;Times New Roman" w:ascii="TimesNewRomanPSMT;Times New Roman" w:hAnsi="TimesNewRomanPSMT;Times New Roman"/>
          <w:bCs/>
          <w:sz w:val="28"/>
          <w:szCs w:val="28"/>
        </w:rPr>
        <w:t xml:space="preserve"> метою забезпечення впорядкування  звичайних та спеціальних виборчих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дільниць на постійній основі з метою відповідності їх описів меж, адрес приміщень для голосування, адрес приміщень дільничних виборчих комісій, інших відомостей щодо таких дільниць вимогам, установленим законодавством,  відповідно до рішень Острозької міської ради від 28.04.2017 № 396 «Про  присвоєння назв новоствореним вулицям та центральній площі міста Острога» та від 19.02.2016 № 98 «Про назви вулиць, провулків, проспектів, площ у місті Острозі», керуючись статтею 16  Закону України "Про Державний реєстр виборців", постановою Центральної виборчої комісії від №11 від 24.01.2011 "</w:t>
      </w:r>
      <w:r>
        <w:rPr>
          <w:rFonts w:eastAsia="TimesNewRomanPS-BoldMT" w:cs="TimesNewRomanPS-BoldMT"/>
          <w:sz w:val="28"/>
          <w:szCs w:val="28"/>
        </w:rPr>
        <w:t>Про Порядок утворення звичайних, закордонних та спеціальних виборчих дільниць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eastAsia="TimesNewRomanPS-BoldMT" w:cs="TimesNewRomanPS-BoldMT"/>
          <w:sz w:val="28"/>
          <w:szCs w:val="28"/>
        </w:rPr>
        <w:t>на постійній основі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>" та</w:t>
      </w:r>
      <w:r>
        <w:rPr>
          <w:sz w:val="28"/>
          <w:szCs w:val="28"/>
        </w:rPr>
        <w:t xml:space="preserve"> статтею 40 Закону України “Про місцеве самоврядування в Україні”, виконавчий комітет Остроз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доповнення у додаток 2 до рішення виконавчого комітету Острозької міської ради від 21.02.2012 №38 «Про утворення звичайних та спеціальної виборчих дільниць на постійній основі в місті Острозі», доповнивши перелік вулиць новоствореними вулицями, згідно додатку до цього рішення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Начальнику відділу ведення Державного реєстру виборців звернутися до Центральної виборчої комісії з поданням щодо </w:t>
      </w:r>
      <w:r>
        <w:rPr>
          <w:color w:val="000000"/>
          <w:sz w:val="28"/>
          <w:szCs w:val="28"/>
        </w:rPr>
        <w:t>внесення змін до переліку звичайних та спеціальних виборчих дільниць, утворених на постійній осно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uppressAutoHyphens w:val="false"/>
        <w:spacing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рішення доручити керуючому справами виконавчого комітету Острозької міської ради Сніщуку Л.А., а організацію його виконання - начальнику відділу ведення Державного реєстру виборців виконавчого комітету Острозької міської ради Доценко О.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spacing w:before="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false"/>
        <w:spacing w:before="0" w:after="28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О. Шикер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98" w:firstLine="5529"/>
        <w:rPr>
          <w:bCs/>
          <w:color w:val="000000"/>
        </w:rPr>
      </w:pPr>
      <w:r>
        <w:rPr>
          <w:bCs/>
          <w:color w:val="000000"/>
        </w:rPr>
        <w:t xml:space="preserve">Додаток </w:t>
      </w:r>
    </w:p>
    <w:p>
      <w:pPr>
        <w:pStyle w:val="Header"/>
        <w:ind w:right="198" w:firstLine="5529"/>
        <w:rPr>
          <w:bCs/>
          <w:color w:val="000000"/>
        </w:rPr>
      </w:pPr>
      <w:r>
        <w:rPr>
          <w:bCs/>
          <w:color w:val="000000"/>
        </w:rPr>
        <w:t>до рішення виконкому</w:t>
      </w:r>
    </w:p>
    <w:p>
      <w:pPr>
        <w:pStyle w:val="Header"/>
        <w:ind w:right="198" w:firstLine="5529"/>
        <w:rPr>
          <w:bCs/>
          <w:color w:val="000000"/>
        </w:rPr>
      </w:pPr>
      <w:r>
        <w:rPr>
          <w:bCs/>
          <w:color w:val="000000"/>
        </w:rPr>
        <w:t>Острозької міської ради</w:t>
      </w:r>
    </w:p>
    <w:p>
      <w:pPr>
        <w:pStyle w:val="Header"/>
        <w:ind w:right="198" w:firstLine="5529"/>
        <w:rPr/>
      </w:pPr>
      <w:r>
        <w:rPr>
          <w:bCs/>
          <w:color w:val="000000"/>
        </w:rPr>
        <w:t>від 15 серпня 2017 року</w:t>
      </w:r>
    </w:p>
    <w:p>
      <w:pPr>
        <w:pStyle w:val="Header"/>
        <w:ind w:right="198" w:firstLine="5529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129</w:t>
      </w:r>
    </w:p>
    <w:p>
      <w:pPr>
        <w:pStyle w:val="Header"/>
        <w:ind w:right="198" w:firstLine="552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701" w:right="198" w:firstLine="878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98" w:firstLine="878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98" w:hanging="0"/>
        <w:jc w:val="center"/>
        <w:rPr>
          <w:color w:val="000000"/>
        </w:rPr>
      </w:pPr>
      <w:r>
        <w:rPr>
          <w:color w:val="000000"/>
        </w:rPr>
        <w:t>ПЕРЕЛІК</w:t>
      </w:r>
    </w:p>
    <w:p>
      <w:pPr>
        <w:pStyle w:val="Normal"/>
        <w:ind w:right="198" w:hanging="0"/>
        <w:jc w:val="center"/>
        <w:rPr>
          <w:color w:val="000000"/>
        </w:rPr>
      </w:pPr>
      <w:r>
        <w:rPr>
          <w:color w:val="000000"/>
        </w:rPr>
        <w:t>новостворених вулиць м. Острога</w:t>
      </w:r>
    </w:p>
    <w:p>
      <w:pPr>
        <w:pStyle w:val="Normal"/>
        <w:ind w:right="198" w:hanging="0"/>
        <w:jc w:val="center"/>
        <w:rPr>
          <w:color w:val="000000"/>
        </w:rPr>
      </w:pPr>
      <w:r>
        <w:rPr>
          <w:color w:val="000000"/>
        </w:rPr>
        <w:t>та віднесення їх до звичайних виборчих</w:t>
      </w:r>
    </w:p>
    <w:p>
      <w:pPr>
        <w:pStyle w:val="Normal"/>
        <w:ind w:right="198" w:hanging="0"/>
        <w:jc w:val="center"/>
        <w:rPr/>
      </w:pPr>
      <w:r>
        <w:rPr/>
        <w:t>дільниць, утворених на постійній основі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ind w:right="19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01" w:right="1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29"/>
        <w:gridCol w:w="3119"/>
        <w:gridCol w:w="2410"/>
        <w:gridCol w:w="1417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Суть змі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иборчої дільни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и вулиць та провулк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грунтування необхідності внесення відповідних з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на меж виборчої дільниц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8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Острог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Владислава Рильського, вул.Володимира Чепелюка, пров.Сергія Козицького, пров.Марковичів, пров.Вишне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нових геонімів відповідно до рішення Острозької міської ради №396 від 28.04.2017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на меж виборчої дільниц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Острог –пров.Пантелеймона Кулі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ня нового геоніму, провулок Пантелеймона Куліша, відповідно до рішення Острозької міської ради №98 від 19.02.2016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right="-1" w:hanging="0"/>
        <w:rPr/>
      </w:pPr>
      <w:r>
        <w:rPr>
          <w:bCs/>
        </w:rPr>
        <w:t xml:space="preserve">     </w:t>
      </w:r>
      <w:r>
        <w:rPr>
          <w:bCs/>
        </w:rPr>
        <w:t xml:space="preserve">Керуючий справами виконкому                                                                  Л. Сніщук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59" w:right="992" w:gutter="0" w:header="0" w:top="1134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4" w:after="0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0:00Z</dcterms:created>
  <dc:creator>123</dc:creator>
  <dc:description/>
  <cp:keywords/>
  <dc:language>en-US</dc:language>
  <cp:lastModifiedBy>Volodymyr Varyshniuk</cp:lastModifiedBy>
  <cp:lastPrinted>2017-07-21T11:56:00Z</cp:lastPrinted>
  <dcterms:modified xsi:type="dcterms:W3CDTF">2017-08-30T06:48:00Z</dcterms:modified>
  <cp:revision>34</cp:revision>
  <dc:subject/>
  <dc:title> </dc:title>
</cp:coreProperties>
</file>