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вересня 2017 року                                                                            № 1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 Бражні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я Віталійовича, 03 грудня 2015 року народже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ий заклад “Рівненс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вернення Бражнікової Надії Володимирівни, 1982 року народження, зареєстрованої в м. Острозі, проспект Незалежності, 111, яка проживає в м. Острозі, вул. Татарська, 58/3, про влаштування її малолітнього си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жнікова Андрія Віталійовича, 03 грудня 2015 року народження, в комунальний заклад “Рівненський обласний спеціалізований будинок дитини”, враховуючи рішення комісії з питань захисту прав дитини, керуючись п.4 ч.1б ст.34  Закону України „Про місцеве самоврядування в Україні”,  виконком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ти малолітнього Бражнікова Андрія Віталійовича, 03 грудня 2015 року народження, зареєстрованого в м. Острозі, проспект Незалежності, 111, в комунальний заклад “Рівненський обласний спеціалізований будинок дитин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Ситницькій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3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4677" w:leader="none"/>
      </w:tabs>
      <w:jc w:val="center"/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Volodymyr Varyshniuk</cp:lastModifiedBy>
  <dcterms:modified xsi:type="dcterms:W3CDTF">2017-09-25T14:28:00Z</dcterms:modified>
  <cp:revision>4</cp:revision>
  <dc:subject/>
  <dc:title/>
</cp:coreProperties>
</file>