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586705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19 вересня 2017 року</w:t>
        <w:tab/>
        <w:tab/>
        <w:t xml:space="preserve">                              </w:t>
        <w:tab/>
        <w:tab/>
        <w:tab/>
        <w:t xml:space="preserve">       </w:t>
        <w:tab/>
        <w:t xml:space="preserve">        № 14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філії ПАТ «Укртелек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Рівненської філії публічного акціонерного товариства «Укртелеком» від 21.08.2017 №1279 щодо укладення договорів користування майном (багатоквартирними житловими будинками) для розміщення телекомунікаційного обладнання, керуючись ст.31 Закону України «Про телекомунікації», ст.ст.401-406 Цивільного кодексу України, ст.30 Закону України «Про місцеве самоврядування в Україні», виконавчий комітет 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Надати дозвіл ОКП «Водоканал» на укладення договорів на право користування майном (багатоповерховими будинками) (сервітутів) з Рівненською філією ПАТ «Укртелеком» для прокладання телекомунікаційних мереж та розміщення обладнання на території та в будинках у відповідності до погоджених проектів з метою забезпечення надання телекомунікаційних послуг мешканцям багатоквартирних житлов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КП «Водоканал» забезпечити укладення договорів на право користування майном (багатоповерховими житловими будинками) (сервітутів) після надання Рівненською філією публічного акціонерного товариства «Укртелеком» проектів щодо розміщення обладнання з відповідними погодженнями згідно до вимог встановлених чинним законодавством України, нормативів у сфері будівництва та теле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    Дане рішення розмістити на сайті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 Контроль за виконанням  даного рішення доручити  заступнику міського голови Лисому А.М., а організацію його виконання – начальнику  відділу з юридичної роботи Митрофановій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5:00Z</dcterms:created>
  <dc:creator>www.</dc:creator>
  <dc:description/>
  <cp:keywords/>
  <dc:language>en-US</dc:language>
  <cp:lastModifiedBy>Volodymyr Varyshniuk</cp:lastModifiedBy>
  <cp:lastPrinted>2017-08-22T08:23:00Z</cp:lastPrinted>
  <dcterms:modified xsi:type="dcterms:W3CDTF">2017-10-02T07:42:00Z</dcterms:modified>
  <cp:revision>6</cp:revision>
  <dc:subject/>
  <dc:title/>
</cp:coreProperties>
</file>