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2851148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вересня 2017 року</w:t>
        <w:tab/>
        <w:tab/>
        <w:t xml:space="preserve">                        </w:t>
        <w:tab/>
        <w:t xml:space="preserve">      </w:t>
        <w:tab/>
        <w:tab/>
        <w:t xml:space="preserve">               № 149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.ст.40, 42 Житлового кодексу Української РСР, керуючись п.2 ст. 30 Закону України «Про місцеве самоврядування в Україні», враховуючи рекомендації  житлової комісії виконавчого комітету Острозької міської ради, виконавчий комітет 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Зняти з квартирного обліку 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ка Олега Миколайовича у зв’язку із відсутністю підстав перебування на такому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мовити в задоволенні заяви Мосійчук Я.Б. про взяття її та членів її сім’ї на квартирний обл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   Дане рішення розмістити на сайті Остро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  Контроль за виконанням  даного рішення доручити  заступнику міського голови Лисому А.М., а організацію його виконання – начальнику  відділу з юридичної роботи Митрофановій О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7:00Z</dcterms:created>
  <dc:creator>www.</dc:creator>
  <dc:description/>
  <cp:keywords/>
  <dc:language>en-US</dc:language>
  <cp:lastModifiedBy>Volodymyr Varyshniuk</cp:lastModifiedBy>
  <cp:lastPrinted>2017-08-30T08:44:00Z</cp:lastPrinted>
  <dcterms:modified xsi:type="dcterms:W3CDTF">2017-10-02T07:44:00Z</dcterms:modified>
  <cp:revision>11</cp:revision>
  <dc:subject/>
  <dc:title/>
</cp:coreProperties>
</file>