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93104311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19 вересня  2017 року                                                   </w:t>
        <w:tab/>
        <w:tab/>
        <w:t xml:space="preserve">       № 151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міну статусу кварти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квартирного житлового будин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присвоєння поштової адреси нововизначе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і житлового будинку по пров. Садовому,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Законами України  “Про  місцеве самоврядування в Україні”, « Про державну реєстрацію речових прав на нерухоме майно та їх обтяжень» Постановою Кабінету Міністрів України від 25.12.2015 року      № 1127 «Про затвердження Порядку державної реєстрації прав на нерухоме майно та їх обтяжень», розглянувши заяву та додані документи                 гр.Зань Руслани Віталіївни про </w:t>
      </w:r>
      <w:r>
        <w:rPr>
          <w:sz w:val="28"/>
          <w:szCs w:val="28"/>
          <w:lang w:val="uk-UA"/>
        </w:rPr>
        <w:t>зміну статусу квартири багатоквартирного житлового будинку та присвоєння поштової адреси нововизначеній частині житлового будинку по пров. Садовому, 6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Змінити статус квартири № 3 в багатоквартирному житловому будинку № 6 по пров. Садовому на частину житлового будинку та присвоїти нововизначеному об’єкту нерухомого майна адресу: м. Острог, пров. Садовий, 6а. 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Громадянці Зань Р.В., необхідно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ровести перереєстрацію речових прав на нововизначене нерухоме майно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14:00Z</dcterms:created>
  <dc:creator>Admin</dc:creator>
  <dc:description/>
  <cp:keywords/>
  <dc:language>en-US</dc:language>
  <cp:lastModifiedBy>Volodymyr Varyshniuk</cp:lastModifiedBy>
  <cp:lastPrinted>2017-08-21T16:45:00Z</cp:lastPrinted>
  <dcterms:modified xsi:type="dcterms:W3CDTF">2017-10-02T08:56:00Z</dcterms:modified>
  <cp:revision>8</cp:revision>
  <dc:subject/>
  <dc:title>                                                                             </dc:title>
</cp:coreProperties>
</file>