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26301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6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  <w:lang w:val="uk-UA"/>
        </w:rPr>
        <w:t xml:space="preserve"> вересня 2017 року                                                         </w:t>
        <w:tab/>
        <w:t xml:space="preserve">                 № 15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ідчуження житлов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у з надвірними будівлями та земель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м. Острозі, вул. Івана Федорова, 56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вернення Лопацької Лідії Денисівни, 1957 року народження,  жительки м. Острога, вул.Івана Федорова, 56А, яка діє згідно довіреності від 17.08.2017 року, реєстраційний № 1167, від імені Блізнюк Віти Вікторівни, 1983 року народження, зареєстрована в м.Острозі, вул. Івана Федорова, 56А, щодо надання дозволу органу опіки та піклування на відчуження (укладення договору дарування) житлового будинку з надвірними будівлями та земельної ділянки в м. Острозі, вул. Івана Федорова, 56А, на ім’я Лопацького Віктора Володимировича, 1959 року народження, жителя м. Острога. вул. Івана Федорова, 56А,  у зв’язку з тим, що за даною адресою зареєстровані малолітні Блізнюк Владислава Дмитрівна, 2012 року народження та Блізнюк Денис Дмитрович, 2014 року народження, враховуючи рішення комісії з питань захисту прав дитини та керуючись ст.ст.17-18 Закону України „Про охорону дитинства”, ст.12 Закону України “Про основи  соціального захисту бездомних громадян і безпритульних дітей”, п.4 ч.1б ст.34  Закону України „Про місцеве самоврядування в Україні”, виконком Острозької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Надати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звіл на відчуження </w:t>
      </w:r>
      <w:r>
        <w:rPr>
          <w:sz w:val="28"/>
          <w:szCs w:val="28"/>
          <w:lang w:val="uk-UA"/>
        </w:rPr>
        <w:t>(укладення договору дарування) житлового будинку з надвірними будівлями та земельної ділянки в м. Острозі, вул. Івана Федорова, 56А на ім’я Лопацького Віктора Володимировича, 1959 року народження, жителя   м. Острога. вул. Івана Федорова, 56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виконанням даного рішення доручити заступнику міського голови </w:t>
      </w:r>
      <w:r>
        <w:rPr>
          <w:sz w:val="28"/>
          <w:szCs w:val="28"/>
          <w:lang w:val="uk-UA"/>
        </w:rPr>
        <w:t>Ситницькій</w:t>
      </w:r>
      <w:r>
        <w:rPr>
          <w:sz w:val="28"/>
          <w:szCs w:val="28"/>
        </w:rPr>
        <w:t xml:space="preserve">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О. Шикер</w:t>
      </w:r>
    </w:p>
    <w:p>
      <w:pPr>
        <w:pStyle w:val="Normal"/>
        <w:tabs>
          <w:tab w:val="clear" w:pos="706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uk-UA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Volodymyr Varyshniuk</cp:lastModifiedBy>
  <dcterms:modified xsi:type="dcterms:W3CDTF">2017-10-02T11:16:00Z</dcterms:modified>
  <cp:revision>3</cp:revision>
  <dc:subject/>
  <dc:title/>
</cp:coreProperties>
</file>