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26540838" r:id="rId2"/>
        </w:obje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right="54" w:hanging="0"/>
              <w:rPr/>
            </w:pPr>
            <w:r>
              <w:rPr>
                <w:bCs/>
                <w:sz w:val="28"/>
                <w:lang w:val="uk-UA"/>
              </w:rPr>
              <w:t>17 жовтня 2017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>№</w:t>
            </w:r>
            <w:r>
              <w:rPr>
                <w:bCs/>
                <w:sz w:val="28"/>
                <w:lang w:val="en-US"/>
              </w:rPr>
              <w:t>167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початок опалювального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езону 2017-2018 років</w:t>
      </w:r>
    </w:p>
    <w:p>
      <w:pPr>
        <w:pStyle w:val="Normal"/>
        <w:jc w:val="both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З метою своєчасного початку опалювального сезону 2017 - 2018 років, враховуючи  зниження  температури зовнішнього повітря та відповідно до Правил надання послуг з   централізованого опалення, постачання холодної та гарячої води і водовідведення та  типового договору про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року № 630, керуючись ст.30 Закону України “Про місцеве самоврядування в Україні”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firstLine="720"/>
        <w:jc w:val="both"/>
        <w:rPr>
          <w:bCs/>
          <w:sz w:val="10"/>
          <w:szCs w:val="28"/>
          <w:lang w:val="uk-UA"/>
        </w:rPr>
      </w:pPr>
      <w:r>
        <w:rPr>
          <w:bCs/>
          <w:sz w:val="10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firstLine="708"/>
        <w:jc w:val="center"/>
        <w:rPr>
          <w:b/>
          <w:b/>
          <w:bCs/>
          <w:sz w:val="10"/>
          <w:szCs w:val="28"/>
          <w:lang w:val="uk-UA"/>
        </w:rPr>
      </w:pPr>
      <w:r>
        <w:rPr>
          <w:b/>
          <w:bCs/>
          <w:sz w:val="10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sz w:val="28"/>
          <w:lang w:val="uk-UA" w:eastAsia="ru-RU"/>
        </w:rPr>
        <w:t>Населенню, організаціям та підприємствам міста в тому числі Острозькому комунальному підприємству «Теплоенергія», рекомендувати розпочати опалювальний сезон 2017-2018 років з 22 жовтня 2017 рок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адати дозвіл керівникам підприємств, установ, організацій проводити тимчасові зупинки котелень в залежності від погодних умо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еплопостачальним підприємствам та власникам котелень, з метою раціонального використання енергоресурсів, суворо дотримуватись  температурних графіків подачі тепла споживачам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житлово-комунального господарства управління містобудування, архітектури, житлово-комунального господарства, благоустрою та землекористування забезпечувати постійний моніторинг проходження опалювального сезону та інформувати департамент житлово-комунального господарства енергетики та енергоефективності облдержадміністрації з даного питання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Лисому А.М., а організацію його  виконання – директору Острозького комунального підприємства «Теплоенергія» Хведасю В.А.</w:t>
      </w:r>
    </w:p>
    <w:p>
      <w:pPr>
        <w:pStyle w:val="Normal"/>
        <w:ind w:left="720"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1:00Z</dcterms:created>
  <dc:creator>1</dc:creator>
  <dc:description/>
  <cp:keywords/>
  <dc:language>en-US</dc:language>
  <cp:lastModifiedBy>Volodymyr Varyshniuk</cp:lastModifiedBy>
  <cp:lastPrinted>2017-10-18T09:16:00Z</cp:lastPrinted>
  <dcterms:modified xsi:type="dcterms:W3CDTF">2017-10-26T08:37:00Z</dcterms:modified>
  <cp:revision>7</cp:revision>
  <dc:subject/>
  <dc:title>УКРАЇНА</dc:title>
</cp:coreProperties>
</file>