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98533771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17 жовтня  2017 року                           </w:t>
        <w:tab/>
        <w:tab/>
        <w:t xml:space="preserve">                               № 179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своєння порядко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мерів квартирам, які розташова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адресою: м. Острог, вул. Древлянська, 19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“Про  місцеве самоврядування в Україні”, розглянувши заяву та додані документи                 громадянки Єгоренкової Галини Володимирівни та Кріпак Ірини Володимирівни про присвоєння порядкового номера квартирам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і розташовані за адресою: </w:t>
      </w:r>
      <w:r>
        <w:rPr>
          <w:sz w:val="28"/>
          <w:szCs w:val="28"/>
          <w:lang w:val="uk-UA"/>
        </w:rPr>
        <w:t>вул. Древлянська, 19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м. Острог, </w:t>
      </w:r>
      <w:r>
        <w:rPr>
          <w:sz w:val="28"/>
          <w:szCs w:val="28"/>
          <w:lang w:val="uk-UA"/>
        </w:rPr>
        <w:t>вул. Древлянська, 19,</w:t>
      </w:r>
      <w:r>
        <w:rPr>
          <w:bCs/>
          <w:sz w:val="28"/>
          <w:szCs w:val="28"/>
          <w:lang w:val="uk-UA"/>
        </w:rPr>
        <w:t xml:space="preserve"> власником якої є Єгоренкова Галина Володимирівна.</w:t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 xml:space="preserve">2. Присвоїти  порядковий номер 5 квартирі, яка розташована за адресою: м. Острог, </w:t>
      </w:r>
      <w:r>
        <w:rPr>
          <w:sz w:val="28"/>
          <w:szCs w:val="28"/>
          <w:lang w:val="uk-UA"/>
        </w:rPr>
        <w:t>вул. Древлянська, 19,</w:t>
      </w:r>
      <w:r>
        <w:rPr>
          <w:bCs/>
          <w:sz w:val="28"/>
          <w:szCs w:val="28"/>
          <w:lang w:val="uk-UA"/>
        </w:rPr>
        <w:t xml:space="preserve"> власником якої є Кріпак Ірина Володимир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кам Єгоренковій Г.В., Кріпак І.В. необхідно внести зміни в технічну документацію у Рівненському обласному бюро технічної інвентаризації згідно чинног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7:00Z</dcterms:created>
  <dc:creator>1</dc:creator>
  <dc:description/>
  <cp:keywords/>
  <dc:language>en-US</dc:language>
  <cp:lastModifiedBy>Volodymyr Varyshniuk</cp:lastModifiedBy>
  <cp:lastPrinted>2017-10-09T09:28:00Z</cp:lastPrinted>
  <dcterms:modified xsi:type="dcterms:W3CDTF">2017-10-31T14:05:00Z</dcterms:modified>
  <cp:revision>9</cp:revision>
  <dc:subject/>
  <dc:title> </dc:title>
</cp:coreProperties>
</file>