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ПРОТОКОЛ №1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07 листопада  2017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0.3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Присутні члени виконкому:  Веруцька О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Балаушко Н.П.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Бойко В.І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рбеко С.В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Ткачук І.І.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ніщук Л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итни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евчук О.П.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Відсутні члени виконкому:    Кухарук Л.В.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итрофанов Д.Я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571490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  <w:gridCol w:w="6033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2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ирилюк С.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итрофан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оменчук Л.Р.</w:t>
                                  </w:r>
                                </w:p>
                              </w:tc>
                              <w:tc>
                                <w:tcPr>
                                  <w:tcW w:w="6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ind w:left="30" w:hanging="11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начальник управління містобудування, архітектури, житлово-комунального господарства, благоустрою та землекорис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0" w:leader="none"/>
                                    </w:tabs>
                                    <w:ind w:left="30" w:hanging="11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начальник відділу з питань юридич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06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в.о. начальника загального відділ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6.7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  <w:gridCol w:w="6033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27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ирилюк С.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итрофанова О.С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оменчук Л.Р.</w:t>
                            </w:r>
                          </w:p>
                        </w:tc>
                        <w:tc>
                          <w:tcPr>
                            <w:tcW w:w="6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ind w:left="30" w:hanging="11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начальник управління містобудування, архітектури, житлово-комунального господарства, благоустрою та землекористува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60" w:leader="none"/>
                              </w:tabs>
                              <w:ind w:left="30" w:hanging="11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начальник відділу з питань юридичної роботи</w:t>
                            </w:r>
                          </w:p>
                          <w:p>
                            <w:pPr>
                              <w:pStyle w:val="Normal"/>
                              <w:ind w:left="206" w:hanging="206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в.о. начальника загального відділ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. Про погодження тарифів на теплову енергію, яку надає ПП «Тепло-Енергія» комунальному закладу «Острозька обласна психіатрична лікарня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Кирилюк С.В. - начальник управління містобудування, архітектури, житлово-комунального господарства, благоустрою та землекористува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ВИСТУПИВ</w:t>
      </w:r>
      <w:r>
        <w:rPr>
          <w:lang w:val="uk-UA"/>
        </w:rPr>
        <w:t>: Лисий А.М. – заступник міського голови, який пояснив причину скасування попереднього рішення, прийнятого на засіданні виконкому 17.10.2017. У зв’язку з тим, що у розрахунок тарифу було закладено витрати на транспортування теплової енергії, ліцензії на що ПП «Тепло-Енергія» не має, виникла потреба у зменшенні розміру тарифу з 1381,49 грн. на 1319,32 грн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розглянути дане питання, не дотримавшись Закону України «Про доступ до публічної інформації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сували одноголосн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йнято рішення №1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Міський голова </w:t>
        <w:tab/>
        <w:t>О.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Марія</dc:creator>
  <dc:description/>
  <cp:keywords/>
  <dc:language>en-US</dc:language>
  <cp:lastModifiedBy>Марія</cp:lastModifiedBy>
  <cp:lastPrinted>2017-11-20T11:24:00Z</cp:lastPrinted>
  <dcterms:modified xsi:type="dcterms:W3CDTF">2017-12-05T07:01:00Z</dcterms:modified>
  <cp:revision>15</cp:revision>
  <dc:subject/>
  <dc:title> </dc:title>
</cp:coreProperties>
</file>