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7620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92" t="-14" r="179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8"/>
          <w:szCs w:val="28"/>
          <w:lang w:val="uk-UA"/>
        </w:rPr>
        <w:t xml:space="preserve">       </w:t>
      </w:r>
    </w:p>
    <w:p>
      <w:pPr>
        <w:pStyle w:val="Normal"/>
        <w:jc w:val="right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</w:rPr>
        <w:t xml:space="preserve">7 </w:t>
      </w:r>
      <w:r>
        <w:rPr>
          <w:rFonts w:eastAsia="Times New Roman"/>
          <w:iCs/>
          <w:sz w:val="28"/>
          <w:szCs w:val="28"/>
          <w:lang w:val="uk-UA"/>
        </w:rPr>
        <w:t xml:space="preserve">листопада 2017року                                              </w:t>
        <w:tab/>
        <w:t xml:space="preserve">          № 180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огодження тарифів на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еплову енергію, яку надає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П «Тепло-Енергія» комунальном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кладу «Острозька обласна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сихіатрична лікарня»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>Розглянувши лист № 95 від 30.10.2017 директора ПП «Тепло-Енергія» про погодження тарифу на виробництво та постачання теплової енергії підприємством для КЗ «Острозька психіатрична лікарня», відповідно до Закону України «Про внесення змін до Закону України «Про теплопостачання» від 21.03.2017 №1959-</w:t>
      </w:r>
      <w:r>
        <w:rPr>
          <w:rFonts w:eastAsia="Times New Roman"/>
          <w:bCs/>
          <w:sz w:val="28"/>
          <w:szCs w:val="28"/>
          <w:lang w:val="en-US"/>
        </w:rPr>
        <w:t>V</w:t>
      </w:r>
      <w:r>
        <w:rPr>
          <w:rFonts w:eastAsia="Times New Roman"/>
          <w:bCs/>
          <w:sz w:val="28"/>
          <w:szCs w:val="28"/>
          <w:lang w:val="uk-UA"/>
        </w:rPr>
        <w:t>ІІІ, Закону України «Про житлово-комунальні послуги», ст. 28 Закону України  «Про  місцеве самоврядування в Україні», виконавчий комітет Острозької міської ради</w:t>
      </w:r>
    </w:p>
    <w:p>
      <w:pPr>
        <w:pStyle w:val="Normal"/>
        <w:ind w:right="766" w:firstLine="708"/>
        <w:jc w:val="center"/>
        <w:rPr>
          <w:rFonts w:eastAsia="Times New Roman"/>
          <w:b/>
          <w:b/>
          <w:bCs/>
          <w:sz w:val="22"/>
          <w:szCs w:val="28"/>
          <w:lang w:val="uk-UA"/>
        </w:rPr>
      </w:pPr>
      <w:r>
        <w:rPr>
          <w:rFonts w:eastAsia="Times New Roman"/>
          <w:b/>
          <w:bCs/>
          <w:sz w:val="22"/>
          <w:szCs w:val="28"/>
          <w:lang w:val="uk-UA"/>
        </w:rPr>
      </w:r>
    </w:p>
    <w:p>
      <w:pPr>
        <w:pStyle w:val="Normal"/>
        <w:ind w:right="766" w:firstLine="708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766" w:firstLine="708"/>
        <w:jc w:val="center"/>
        <w:rPr>
          <w:rFonts w:eastAsia="Times New Roman"/>
          <w:b/>
          <w:b/>
          <w:bCs/>
          <w:sz w:val="22"/>
          <w:szCs w:val="28"/>
          <w:lang w:val="uk-UA"/>
        </w:rPr>
      </w:pPr>
      <w:r>
        <w:rPr>
          <w:rFonts w:eastAsia="Times New Roman"/>
          <w:b/>
          <w:bCs/>
          <w:sz w:val="22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141" w:hanging="36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>Погодити тариф на теплову енергію для КЗ «Острозька обласна психіатрична лікарня», яку надає приватне підприємство «Тепло-Енергія», в розмірі 1319,32 грн. з ПДВ за 1 Гкал.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Оприлюднити дане рішення в засобах масової інформації та на офіційному сайті Острозької міської ради.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Рішення виконавчого комітету № 6 від 17.01.2017 «Про погодження тарифів та норм споживання теплової енергії, які надає ПП «Тепло-Енергія» комунальному закладу «Острозька психіатрична лікарня» на 2017-2018 роки» та № 168 від 17.10.2017 «Про погодження тарифів на теплову енергію по котельні комунального закладу «Острозька психіатрична лікарня» вважати такими, що втратили чинність.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Новий тариф на теплову енергію для КЗ «Острозька обласна психіатрична лікарня» ввести в дію через 15 днів з дати оприлюднення цього рішенн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6:00Z</dcterms:created>
  <dc:creator>1</dc:creator>
  <dc:description/>
  <cp:keywords/>
  <dc:language>en-US</dc:language>
  <cp:lastModifiedBy>Volodymyr Varyshniuk</cp:lastModifiedBy>
  <cp:lastPrinted>2017-05-23T12:54:00Z</cp:lastPrinted>
  <dcterms:modified xsi:type="dcterms:W3CDTF">2017-12-04T22:40:00Z</dcterms:modified>
  <cp:revision>34</cp:revision>
  <dc:subject/>
  <dc:title/>
</cp:coreProperties>
</file>