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4819" w:leader="none"/>
        </w:tabs>
        <w:jc w:val="center"/>
        <w:rPr>
          <w:lang w:val="uk-UA"/>
        </w:rPr>
      </w:pP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85902995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Cs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lang w:val="uk-UA"/>
        </w:rPr>
        <w:t>21 листопада 2017 року</w:t>
        <w:tab/>
        <w:tab/>
        <w:tab/>
        <w:tab/>
        <w:tab/>
        <w:t xml:space="preserve">                           № 183</w:t>
      </w:r>
    </w:p>
    <w:p>
      <w:pPr>
        <w:pStyle w:val="Normal"/>
        <w:jc w:val="both"/>
        <w:rPr>
          <w:iCs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директора Острозького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Теплоенергія</w:t>
      </w:r>
      <w:r>
        <w:rPr>
          <w:bCs/>
          <w:sz w:val="28"/>
          <w:szCs w:val="28"/>
          <w:lang w:val="uk-UA"/>
        </w:rPr>
        <w:t>» Хведася В.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виконання посадових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уючи рішення виконкому Острозької міської ради № 165 від 17.10.2017 «Про затвердження оперативного плану роботи виконкому Острозької міської ради на листопад 2017 року», заслухавши звіт </w:t>
      </w:r>
      <w:r>
        <w:rPr>
          <w:sz w:val="28"/>
          <w:szCs w:val="28"/>
          <w:lang w:val="uk-UA"/>
        </w:rPr>
        <w:t xml:space="preserve">директора Острозького комунального підприємства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Теплоенергія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Хведася В.А. щодо виконання посадових обов’язків</w:t>
      </w:r>
      <w:r>
        <w:rPr>
          <w:bCs/>
          <w:sz w:val="28"/>
          <w:szCs w:val="28"/>
          <w:lang w:val="uk-UA"/>
        </w:rPr>
        <w:t xml:space="preserve">, керуючись п.2 ч.2 ст.52 Закону України «Про місцеве самоврядування в Україні», виконавчий комітет Острозької міської ради </w:t>
      </w:r>
    </w:p>
    <w:p>
      <w:pPr>
        <w:pStyle w:val="Normal"/>
        <w:ind w:right="7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7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. Звіт директора Острозького комунального підприємства «Теплоенергія» щодо виконання посадових обо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зків взяти до уваги (додається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 xml:space="preserve">2. </w:t>
      </w:r>
      <w:r>
        <w:rPr>
          <w:bCs/>
          <w:iCs/>
          <w:sz w:val="28"/>
          <w:szCs w:val="28"/>
          <w:lang w:val="uk-UA"/>
        </w:rPr>
        <w:t xml:space="preserve">Директору Острозького комунального підприємства </w:t>
      </w:r>
      <w:r>
        <w:rPr>
          <w:bCs/>
          <w:sz w:val="28"/>
          <w:szCs w:val="28"/>
          <w:lang w:val="uk-UA"/>
        </w:rPr>
        <w:t>«</w:t>
      </w:r>
      <w:r>
        <w:rPr>
          <w:bCs/>
          <w:iCs/>
          <w:sz w:val="28"/>
          <w:szCs w:val="28"/>
          <w:lang w:val="uk-UA"/>
        </w:rPr>
        <w:t>Теплоенергія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iCs/>
          <w:sz w:val="28"/>
          <w:szCs w:val="28"/>
          <w:lang w:val="uk-UA"/>
        </w:rPr>
        <w:t xml:space="preserve">Хведасю В.А.: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 </w:t>
      </w:r>
      <w:r>
        <w:rPr>
          <w:bCs/>
          <w:iCs/>
          <w:sz w:val="28"/>
          <w:szCs w:val="28"/>
          <w:lang w:val="uk-UA"/>
        </w:rPr>
        <w:t>2.1 здійснювати заходи, направлені на економію паливно-енергетичних ресурсів, підвищення продуктивності праці та ефективності виробниц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здійснювати контроль за претензійно-позовною роботою із споживачами,   які невчасно проводять розрахунки за теплову енерг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3 не допускати порушення термінів розгляду звернень, формального відношення до порушених заявниками пробле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 Лисому А.М., а організацію його виконання - директору Острозького комунального підприємства «Теплоенергія» Хведасю В.А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О. Шикер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а  Острозького  комунального  підприємства  «Теплоенерг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иконання  посадових  обов’язків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им напрямом роботи підприємства є якісне, своєчасне  забезпечення  тепловою  енергією  та  підігрівом  води  споживачів. У своїй роботі директор Острозького комунального підприємства «Теплоенергія» керується нормативно-правовими документами: Конституцією України, Кодексом законів про працю України,  Законом  України «Про охорону праці»,  Статутом підприємства, колективним договором,  урядові постанови  та інші  нормативні 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 сьогодні середньооблікова чисельність працівників складає 5 осіб, в опалювальний період 16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трозьке КП «Теплоенергія» виробляє та постачає теплову енергію споживачам міста двома котельними,  двома  міні-котельними та однією даховою котельнею загальною потужністю 4,812 Гкал/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иєднане теплове навантаження, яке складається зі споживачів теплової енергії бюджетної сфери, населення, інших споживачів на 1січня 2016 року становить 2.15 Гкал/год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дним з основних пріоритетів роботи підприємства є якісне  забезпечення  тепловою  енергією  споживачів при мінімальному рості  собівартості реалізованої  теплової  енергії. Востаннє формування  тарифу  відбувалося у 2014  році,  надалі  проводилося  коригування  у  відповідності  до зміни  вартості енергоносії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 період  підготовки до  опалювального  сезону  2017-2018  років        відремонтовано  і  зроблено  ревізію  основного  і  допоміжного  обладнання  котелень,  ревізію  запірної  арматури  теплових  каме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 виділені  кошти  на  поповнення  статутного  фонду  придбано  частотний  перетворювач,  який  встановлений  на  котельні  по  вул. Івана  Вишенського, 41, що дало змогу раціонально використовувати електричну  енергію  димососа і скоротити  споживання  пали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сутність вільних обігових коштів перешкоджає проведенню  масштабної реконструкції теплової мережі. Старі  теплові  мережі,  значні  теплові втрати, великі діаметри труб є причиною фінансової  нестабільності  підприємства.</w:t>
        <w:tab/>
        <w:t>На постійному контролі перебуває робота з погашення  заборгованості підприємства  за  енергоносії.  У  зв'язку  з  тривалою низькою температурою  зовнішнього  повітря в порівнянні з  попередніми роками, підприємство, з метою забезпечення якісного теплопостачання, використало  значно  більше  енергоносіїв,  в  основному, природного  газу. Внаслідок чого, на початок опалювального періоду підприємство не змогло повністю  розрахуватися  за  постачання  природного газу з НАК «Нафтогаз України». Сума заборгованості на початок опалювального періоду становила           150,1 тис.грн. Заборгованості по інших енергоносіях на початок опалювального періоду 2017-2018 років, а також боргів по податках, виплаті  заробітної плати підприємство не має. Існує борг населення перед Острозьким КП «Теплоенергія» за спожиту теплову енергію у розмірі        150 тис.грн. Споживачам теплової енергії (населенню) було пред’явлено      10 претензій  на суму майже 25 тисяч гривень. Заборгованість мешканцями міста погаше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начна увага на підприємстві приділяється системі охорони праці.  Впродовж року всі інженерно-технічні працівники, оператори котелень,  слюсарі пройшли  щорічне  навчання  та  перевірку  знань  з  питань  охорони  праці та нормативно-правових  актів,  посадових  та  виробничих  інструкцій,  обов’язкові щорічні медичні  огля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 метою стимулювання працівників підприємства щодо  впровадження  ними ідей, спрямованих на скорочення споживання енергоносіїв, їх  раціонального використання за результатами  підсумків роботи  проводиться  матеріальне  стимулювання  у  вигляді  грошових  доплат, премі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иректор  ОКП «Теплоенергія»                                             В. Хведа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27:00Z</dcterms:created>
  <dc:creator>User</dc:creator>
  <dc:description/>
  <cp:keywords/>
  <dc:language>en-US</dc:language>
  <cp:lastModifiedBy>Volodymyr Varyshniuk</cp:lastModifiedBy>
  <cp:lastPrinted>2017-11-03T12:01:00Z</cp:lastPrinted>
  <dcterms:modified xsi:type="dcterms:W3CDTF">2017-12-04T22:57:00Z</dcterms:modified>
  <cp:revision>19</cp:revision>
  <dc:subject/>
  <dc:title>                                                                                        </dc:title>
</cp:coreProperties>
</file>