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28923961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1 листопада 201</w:t>
      </w:r>
      <w:r>
        <w:rPr>
          <w:iCs/>
          <w:sz w:val="28"/>
          <w:szCs w:val="28"/>
        </w:rPr>
        <w:t>7</w:t>
      </w:r>
      <w:r>
        <w:rPr>
          <w:iCs/>
          <w:sz w:val="28"/>
          <w:szCs w:val="28"/>
          <w:lang w:val="uk-UA"/>
        </w:rPr>
        <w:t xml:space="preserve"> року</w:t>
        <w:tab/>
        <w:tab/>
        <w:t xml:space="preserve">                              </w:t>
        <w:tab/>
        <w:tab/>
        <w:t xml:space="preserve">               № 191 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оформлення договору найму на квартиру № 2 по вул.  Козацька, 10  в м.Остроз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аяву та подані документи громадянки Тарадайки Юлії Володимирівни про переоформлення  договору найму квартири №2  по вул. Козацька, 10 в м.Острозі в зв’язку зі смертю основного квартиронаймача -  Шулакової Галини Михайлівни, враховуючи рекомендації житлової комісії,  керуючись ст.106 Житлового кодексу України та ч. «а» п.2 ст.30 Закону України  «Про місцеве самоврядування в Україні», виконком Острозької міської ради  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оформити договір житлового найму на квартиру №2 по вул. Козацька,10 в м.Острозі з основного квартиронаймача Шулакової Галини Михайлівни, яка померла 25.05.2004, на Тарадайку Юлію Володимирівну, зі  складом сім’ї - 3 особи: вона, Тарадайка Артем Віталійович – син, Кихтюк Володимир Іванович – батько, що проживають і зареєстровані за адресою: м.Острог, вул. Козацька, 10 кв.2. Визнати основним квартиронаймачем  Тарадайку  Юлію Володимирі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Острозького комунального підприємства «Водоканал» Войтову І.Г. провести переоформлення зазначеного договору житлового найму, відповідно до дан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заступнику міського голови А.Лисому, а організацію його виконання – начальнику  відділу з юридичної роботи О. Митрофанов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 xml:space="preserve">                          О.Шикер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00:00Z</dcterms:created>
  <dc:creator>www.</dc:creator>
  <dc:description/>
  <cp:keywords/>
  <dc:language>en-US</dc:language>
  <cp:lastModifiedBy>Volodymyr Varyshniuk</cp:lastModifiedBy>
  <cp:lastPrinted>2017-10-19T12:26:00Z</cp:lastPrinted>
  <dcterms:modified xsi:type="dcterms:W3CDTF">2017-12-05T00:52:00Z</dcterms:modified>
  <cp:revision>6</cp:revision>
  <dc:subject/>
  <dc:title/>
</cp:coreProperties>
</file>