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5117419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21 </w:t>
      </w:r>
      <w:r>
        <w:rPr>
          <w:iCs/>
          <w:sz w:val="28"/>
          <w:szCs w:val="28"/>
          <w:lang w:val="uk-UA"/>
        </w:rPr>
        <w:t xml:space="preserve">листопада  2017 року                                                    </w:t>
        <w:tab/>
        <w:tab/>
        <w:t xml:space="preserve">      № 19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вхідного тамбу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вернення та надані документи директора ТзОВ «Меркурій О» Горака Бориса Йосиповича щодо влаштування вхідного тамбуру з легких конструкцій до приміщення торгівельного закладу № 5  по вул. Татарській, 1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директору ТзОВ «Меркурій О» Гораку Борису Йосиповичу на влаштування вхідного тамбуру з легких конструкцій до приміщення торгівельного закладу № 5  по вул. Татарській, 1 на умові укладання особистого строкового сервітуту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оботи з перепланування проводити відповідно до проекту, який має бути розроблений архітектором (інженером), який має відповідний кваліфікаційний  сертифікат або під його керівництвом з дотриманням вимог будівельних норм і прави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9:00Z</dcterms:created>
  <dc:creator>1</dc:creator>
  <dc:description/>
  <cp:keywords/>
  <dc:language>en-US</dc:language>
  <cp:lastModifiedBy>Volodymyr Varyshniuk</cp:lastModifiedBy>
  <cp:lastPrinted>2017-11-10T08:19:00Z</cp:lastPrinted>
  <dcterms:modified xsi:type="dcterms:W3CDTF">2017-12-05T00:58:00Z</dcterms:modified>
  <cp:revision>11</cp:revision>
  <dc:subject/>
  <dc:title> </dc:title>
</cp:coreProperties>
</file>