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ind w:right="279" w:hanging="0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21001368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ind w:right="279" w:hanging="0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79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19 </w:t>
      </w:r>
      <w:r>
        <w:rPr>
          <w:b/>
          <w:bCs/>
          <w:sz w:val="28"/>
          <w:szCs w:val="28"/>
          <w:lang w:val="uk-UA"/>
        </w:rPr>
        <w:t>грудн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17 року                                                           №  207</w:t>
      </w:r>
    </w:p>
    <w:p>
      <w:pPr>
        <w:pStyle w:val="Normal"/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дорожнього знаку 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ух транспортних засобів, навантаження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ісь яких перевищує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 т, заборонено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27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гляду депутатського запиту Аршинова Г.Й. та у зв’язку з аварійним станом моста, який проходить через річку Вілія по вул. Гальшки Острозької, керуючись ст. 30 Закону України «Про місцеве самоврядування в Україні», виконком Острозької міської ради   </w:t>
      </w:r>
    </w:p>
    <w:p>
      <w:pPr>
        <w:pStyle w:val="Normal"/>
        <w:ind w:right="27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firstLine="709"/>
        <w:jc w:val="both"/>
        <w:rPr/>
      </w:pPr>
      <w:r>
        <w:rPr>
          <w:sz w:val="28"/>
          <w:szCs w:val="28"/>
          <w:lang w:val="uk-UA"/>
        </w:rPr>
        <w:t>1. Надати дозвіл Острозькому комунальному підприємству «Водоканал» на встановлення дорожнього знаку 3.16 «Рух транспортних засобів, навантаження на вісь яких перевищує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, заборонено» при в’їзді на вул. Гальшки Острозької та при виїзді з неї (перед мостом).</w:t>
      </w:r>
    </w:p>
    <w:p>
      <w:pPr>
        <w:pStyle w:val="Normal"/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довести до відома жителів міста, керівників підприємств, установ, організацій  через засоби масової інформації та розмістити на офіційному сайті Острозької міської ради.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/>
      </w:pPr>
      <w:r>
        <w:rPr>
          <w:sz w:val="28"/>
          <w:szCs w:val="28"/>
          <w:lang w:val="uk-UA"/>
        </w:rPr>
        <w:tab/>
        <w:t>3.  Контроль за виконанням рішення доручити заступнику міського голови Лисому А.М., а організацію його виконання - директору Острозького КП «Водоканал» Войтову І.Г.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5:00Z</dcterms:created>
  <dc:creator>1</dc:creator>
  <dc:description/>
  <cp:keywords/>
  <dc:language>en-US</dc:language>
  <cp:lastModifiedBy>Volodymyr Varyshniuk</cp:lastModifiedBy>
  <cp:lastPrinted>2017-12-19T09:26:00Z</cp:lastPrinted>
  <dcterms:modified xsi:type="dcterms:W3CDTF">2018-01-01T22:57:00Z</dcterms:modified>
  <cp:revision>7</cp:revision>
  <dc:subject/>
  <dc:title>                                                            </dc:title>
</cp:coreProperties>
</file>