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2" w:leader="none"/>
          <w:tab w:val="left" w:pos="7230" w:leader="none"/>
        </w:tabs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9529330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0</wp:posOffset>
                </wp:positionH>
                <wp:positionV relativeFrom="paragraph">
                  <wp:posOffset>-102235</wp:posOffset>
                </wp:positionV>
                <wp:extent cx="878840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8.95pt;mso-wrap-distance-left:9.05pt;mso-wrap-distance-right:9.05pt;mso-wrap-distance-top:0pt;mso-wrap-distance-bottom:0pt;margin-top:-8.0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8715</wp:posOffset>
                </wp:positionH>
                <wp:positionV relativeFrom="paragraph">
                  <wp:posOffset>-43815</wp:posOffset>
                </wp:positionV>
                <wp:extent cx="952500" cy="309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35pt;mso-wrap-distance-left:9.05pt;mso-wrap-distance-right:9.05pt;mso-wrap-distance-top:0pt;mso-wrap-distance-bottom:0pt;margin-top:-3.45pt;mso-position-vertical-relative:text;margin-left:3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2" w:leader="none"/>
          <w:tab w:val="left" w:pos="72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ьоме скликання)</w:t>
      </w:r>
    </w:p>
    <w:p>
      <w:pPr>
        <w:pStyle w:val="Heading1"/>
        <w:spacing w:lineRule="auto" w:line="240"/>
        <w:ind w:firstLine="539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Heading1"/>
        <w:spacing w:lineRule="auto" w:line="240"/>
        <w:ind w:hanging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Р І Ш Е Н Н Я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січня  2017 року                                                                         </w:t>
      </w:r>
      <w:r>
        <w:rPr>
          <w:bCs/>
          <w:sz w:val="28"/>
          <w:szCs w:val="28"/>
          <w:lang w:val="uk-UA"/>
        </w:rPr>
        <w:t>№  32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харчування дітей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ової категорії, встановлення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сті одноразового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ого харчування в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х навчальних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ах, плати за відвідування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ьми дошкільних навчальних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</w:t>
      </w:r>
    </w:p>
    <w:p>
      <w:pPr>
        <w:pStyle w:val="Normal"/>
        <w:ind w:right="55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Заслухавши та обговоривши подання відділу освіти виконкому </w:t>
      </w:r>
      <w:r>
        <w:rPr>
          <w:spacing w:val="-10"/>
          <w:sz w:val="28"/>
          <w:szCs w:val="28"/>
          <w:lang w:val="uk-UA"/>
        </w:rPr>
        <w:t>Острозької міської ради від 26.12.2016 № 01-19/315</w:t>
      </w:r>
      <w:r>
        <w:rPr>
          <w:color w:val="FF0000"/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щодо організації</w:t>
      </w:r>
      <w:r>
        <w:rPr>
          <w:sz w:val="28"/>
          <w:szCs w:val="28"/>
          <w:lang w:val="uk-UA"/>
        </w:rPr>
        <w:t xml:space="preserve"> безкоштовного харчування дітей-сиріт,  дітей, позбавлених батьківського піклування,  учнів 1-4 класів загальноосвітніх навчальних закладів із сімей,  які отримують допомогу відповідно Закону України «Про державну соціальну допомогу малозабезпеченим сім'ям», дітей з особливими освітніми потребами, які навчаються у спеціальних і інклюзивних класах, учнів, батьки яких є учасниками антитерористичної операції та встановлення плати батьків за відвідування дітьми дошкільних навчальних закладів, відповідно  ст. 5 Закону України  «Про охорону дитинства», ч.3 ст.21 Закону України «Про загальну середню освіту», ч. 5 ст.35 Закону України «Про дошкільну освіту» (із змінами внесеними Законом України «Про внесення змін до деяких законодавчих актів України» від 24.12.2015 №911-VІІІ), Закону України «Про статус ветеранів війни, гарантії їх соціального захисту», постанови  Кабінету Міністрів України від 22.11.2004 №1591 «Про затвердження норм харчування у навчальних та оздоровчих закладах»,  на виконання  постанови Кабінету Міністрів України  від 19.06.2002 №856 «Про організацію харчування окремих категорій учнів у загальноосвітніх навчальних закладах»,  постанови Кабінету Міністрів України від 02.02.2011 №116</w:t>
      </w:r>
      <w:bookmarkStart w:id="0" w:name="3"/>
      <w:bookmarkEnd w:id="0"/>
      <w:r>
        <w:rPr>
          <w:sz w:val="28"/>
          <w:szCs w:val="28"/>
          <w:lang w:val="uk-UA"/>
        </w:rPr>
        <w:t xml:space="preserve">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наказу Міністерства освіти і науки України від 21.11.2002 №667 «</w:t>
      </w:r>
      <w:r>
        <w:rPr>
          <w:bCs/>
          <w:color w:val="000000"/>
          <w:sz w:val="28"/>
          <w:szCs w:val="28"/>
          <w:lang w:val="uk-UA"/>
        </w:rPr>
        <w:t>Про затвердження Порядку встановлення плати для батьків за перебування дітей у державних і комунальних дошкільних та інтернатних навчальних закладах</w:t>
      </w:r>
      <w:r>
        <w:rPr>
          <w:sz w:val="28"/>
          <w:szCs w:val="28"/>
          <w:lang w:val="uk-UA"/>
        </w:rPr>
        <w:t xml:space="preserve">», розпорядження голови Рівненської обласної державної адміністрації  від 10.04.2015 №176 «Про обласну програму  соціального захисту учасників антитерористичної операції», рішення Острозької міської ради №830 «Про внесення доповнень до рішення міської ради від 26.06.2015 №787 «Про міську Програму соціального захисту учасників антитерористичної операції»,  керуючись ст.25 Закону України  «Про місцеве самоврядування в Україні», за погодженням з постійними депутатськими комісіями, Острозька міська ра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ind w:right="-5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 :</w:t>
      </w:r>
    </w:p>
    <w:p>
      <w:pPr>
        <w:pStyle w:val="21"/>
        <w:ind w:right="-5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ідділу освіти (Кухарук Л.В.), керівникам навчальних закладів мі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межах бюджетних призначень на 2017 рік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lang w:val="uk-UA"/>
        </w:rPr>
        <w:t>Продовжити організацію безкоштовного харчування дітей-сиріт,  дітей, позбавлених батьківського піклування,   учнів 1-4 класів загальноосвітніх навчальних закладів із сімей,  які отримують допомогу відповідно Закону України «Про державну соціальну допомогу малозабезпеченим сім'ям», дітей з особливими освітніми потребами, які навчаються у спеціальних і інклюзивних класах та учнів, батьки яких є учасниками антитерористичної операції.</w:t>
      </w:r>
    </w:p>
    <w:p>
      <w:pPr>
        <w:pStyle w:val="21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рганізацію безоплатного харчування учнів вищевказаних пільгових категорій у загальноосвітніх  навчальних закладах міста за рахунок бюджетних коштів відділу освіти,  передбачених  2230  кодом економічної класифікації.</w:t>
      </w:r>
    </w:p>
    <w:p>
      <w:pPr>
        <w:pStyle w:val="21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безкоштовне одноразове харчування для  дітей-сиріт,  дітей, позбавлених батьківського піклування, учнів 1-4 класів загальноосвітніх навчальних закладів із сімей,  які отримують допомогу відповідно Закону України «Про державну соціальну допомогу малозабезпеченим сім'ям», дітей з особливими освітніми потребами, які навчаються у спеціальних і інклюзивних класах та учнів, батьки яких є учасниками антитерористичної операції  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освітніх навчальних закладах з розрахунку 12 грн. у день на одного учня.</w:t>
      </w:r>
    </w:p>
    <w:p>
      <w:pPr>
        <w:pStyle w:val="21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Встановити вартість харчування у дошкільних навчальних закладах в розмірі  14 грн. на день для дітей, що відвідують групи раннього віку та 18 грн. на день для дітей, що відвідують групи дошкільного віку.</w:t>
      </w:r>
    </w:p>
    <w:p>
      <w:pPr>
        <w:pStyle w:val="21"/>
        <w:numPr>
          <w:ilvl w:val="1"/>
          <w:numId w:val="3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плату батькам за одне відвідування дитиною дошкільного навчального закладу в м. Острозі в розмірі 65% від вартості харчування на один день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у дошкільних навчальних закладах за рахунок коштів міського бюджету безоплатне харчування для дітей-сиріт, дітей, позбавлених батьківського піклування, дітей-інвалідів, дітей із сімей, які отримують допомогу відповідно до Закону України "Про державну соціальну допомогу малозабезпеченим сім"ям", дітей, батьки яких є учасниками антитерористичної операції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Встановити у дошкільних навчальних закладах пільгове харчування для дітей із багатодітних сімей (50% - за кошти міського бюджету, 50% - за кошти батьків).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изнати таким, що втратило чинність рішення Острозької міської ради від 12.01.2016 №71 «Про організацію харчування дітей пільгової категорії, встановлення  вартості одноразового безоплатного харчування в загальноосвітніх навчальних закладах, плати за відвідування дітьми дошкільних навчальних закладів».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 комісії  з питань  бюджету,  фінансів,  податкової та регуляторної  політики, комісії з гуманітарних і соціальних питань та секретарю міської ради Ткачуку І.І., а організацію його виконання – заступнику міського голови Ситницькій О.А. та начальнику відділу освіти Кухарук Л.В.</w:t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 Шикер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center"/>
      <w:outlineLvl w:val="0"/>
    </w:pPr>
    <w:rPr>
      <w:b/>
      <w:bCs/>
      <w:i/>
      <w:i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</w:pPr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7:00Z</dcterms:created>
  <dc:creator>1</dc:creator>
  <dc:description/>
  <cp:keywords/>
  <dc:language>en-US</dc:language>
  <cp:lastModifiedBy>1</cp:lastModifiedBy>
  <cp:lastPrinted>2016-12-26T15:30:00Z</cp:lastPrinted>
  <dcterms:modified xsi:type="dcterms:W3CDTF">2017-02-02T08:34:00Z</dcterms:modified>
  <cp:revision>77</cp:revision>
  <dc:subject/>
  <dc:title/>
</cp:coreProperties>
</file>