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9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січня  2017 року                                                                        № 3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балансу Острозького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Водоканал»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за адресою вул. Івана Нечуя-Левицького, 12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лист директора Острозького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Водоканал» Войтова І.Г. та письмові звернення власників квартир житлового будинку № 12 по вулиці Івана Нечуя-Левицького, відповідно до ст.10 Закону України «Про приватизацію державного житлового фонду», Постанови Кабінету Міністрів України №301 від 20.04.2016 «Про затвердження порядку списання з балансу багатоквартирних будинків», керуючись п. 30 ч. 1 ст. 26 Закону України «Про місцеве самоврядування в Україні», погодивши з постійними комісіям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зняття із балансу Острозького комунального підприємства «Водоканал» житлового будинку за адресою вул. Івана Нечуя-Левицького, 12 та поставлення його на позабалансовий рахуно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 за  виконанням  даного  рішення  доручити постійній комісії з питань житлово-комунального господарства, благоустрою, екології, торгівлі та побуту, та секретарю міської ради Ткачук І.І., заступнику міського голови Лисому А.М., а організацію його виконання  директору Острозького комунального підприємства  «Водоканал» Войтову.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Шик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1:00Z</dcterms:created>
  <dc:creator>Admin</dc:creator>
  <dc:description/>
  <cp:keywords/>
  <dc:language>en-US</dc:language>
  <cp:lastModifiedBy>Volodymyr Varyshniuk</cp:lastModifiedBy>
  <cp:lastPrinted>2016-12-29T12:25:00Z</cp:lastPrinted>
  <dcterms:modified xsi:type="dcterms:W3CDTF">2017-02-03T10:20:00Z</dcterms:modified>
  <cp:revision>19</cp:revision>
  <dc:subject/>
  <dc:title/>
</cp:coreProperties>
</file>