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35pt;height:54.05pt" filled="f" o:ole="">
            <v:imagedata r:id="rId3" o:title=""/>
          </v:shape>
          <o:OLEObject Type="Embed" ProgID="" ShapeID="ole_rId2" DrawAspect="Content" ObjectID="_1978154434" r:id="rId2"/>
        </w:objec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7 січня 2017 року                                                                                      № 331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остей, які обліковується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і Острозької міської ради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заходів передбачених «Програмою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», та з метою надійного функціонування та своєчасного виконання завдань Острозьким районним військовим комісаріатом, керуючись п.31 ч.1 статті 26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передати на баланс Острозького  районного військового комісаріату матеріальні цінності на загальну суму 10000,00 грн. (Десять тисяч грн. 00 коп.) згідно 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відділу бухгалтерського обліку Канцедал О.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bCs w:val="false"/>
          <w:iCs w:val="false"/>
          <w:sz w:val="28"/>
          <w:szCs w:val="28"/>
          <w:lang w:val="uk-UA"/>
        </w:rPr>
      </w:pPr>
      <w:r>
        <w:rPr>
          <w:bCs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 рішення</w:t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firstLine="6096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331 від 27 січня  201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их цінностей Острозької міської ради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ередаються на баланс Острозького районного військового комісаріа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91"/>
        <w:gridCol w:w="1227"/>
        <w:gridCol w:w="1485"/>
        <w:gridCol w:w="1435"/>
        <w:gridCol w:w="14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.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одіодний офісний світильник 32 В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лефон </w:t>
            </w:r>
            <w:r>
              <w:rPr>
                <w:bCs/>
                <w:sz w:val="28"/>
                <w:szCs w:val="28"/>
                <w:lang w:val="en-US"/>
              </w:rPr>
              <w:t>Panasonic KX-TS 2350 U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олеум 4м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олеум 3м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нолеум 2,5м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0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рба 3 кг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00,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Острозької міської ради                                                          Ткачук І.І.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9:00Z</dcterms:created>
  <dc:creator>RTI</dc:creator>
  <dc:description/>
  <cp:keywords/>
  <dc:language>en-US</dc:language>
  <cp:lastModifiedBy>Volodymyr Varyshniuk</cp:lastModifiedBy>
  <cp:lastPrinted>2017-01-10T14:20:00Z</cp:lastPrinted>
  <dcterms:modified xsi:type="dcterms:W3CDTF">2017-02-03T10:22:00Z</dcterms:modified>
  <cp:revision>19</cp:revision>
  <dc:subject/>
  <dc:title>ПРОЕКТ</dc:title>
</cp:coreProperties>
</file>