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480675429" r:id="rId2"/>
        </w:object>
      </w: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7 січня 2017 року</w:t>
        <w:tab/>
        <w:tab/>
        <w:tab/>
        <w:tab/>
        <w:tab/>
        <w:tab/>
        <w:tab/>
        <w:t xml:space="preserve">№   334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7 рік"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ня міської ради від 23.12.2016 № 322 “Про міський бюджет на 2017 рік”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дійснити перерозподіл видатків міського бюджету</w:t>
      </w:r>
      <w:r>
        <w:rPr>
          <w:bCs/>
          <w:sz w:val="28"/>
          <w:szCs w:val="28"/>
          <w:lang w:val="uk-UA"/>
        </w:rPr>
        <w:t xml:space="preserve"> у розрізі відповідальних виконавців за бюджетними програмами</w:t>
      </w:r>
      <w:r>
        <w:rPr>
          <w:sz w:val="28"/>
          <w:szCs w:val="28"/>
          <w:lang w:val="uk-UA"/>
        </w:rPr>
        <w:t xml:space="preserve"> та економічною класифікацією в межах загального обсягу згідно з додатком 1 до цього рішенн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Затвердити на 2017 рік обсяги міжбюджетних трансфертів згідно з додатком 2 до цього рішення, в тому числ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спеціальному фонд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субвенція обласному бюджету на співфінансування проекту «Реконструкція каналізаційної насосної станції по вул.Островського в м.Острог Рівненської області»  в сумі  360000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субвенція Острозькому районному бюджету на придбання фетального монітору в акушерсько-гінекологічне відділення Острозької центральної районної лікарні в сумі 10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атвердити зміни до переліку об’єктів, видатки на які у 2017 році будуть проводитися за рахунок коштів бюджету розвитку міського бюджету згідно з додатком 3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атвердити зміни до переліку місцевих (регіональних) програм, які фінансуватимуться за рахунок коштів міського бюджету у 2017 році згідно з додатком 4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Додатки 1 - 4 до цього рішення є його невід’ємною частиною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27.01.2017 року № 334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2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9:00Z</dcterms:created>
  <dc:creator>1</dc:creator>
  <dc:description/>
  <cp:keywords/>
  <dc:language>en-US</dc:language>
  <cp:lastModifiedBy>Volodymyr Varyshniuk</cp:lastModifiedBy>
  <cp:lastPrinted>2017-01-26T10:09:00Z</cp:lastPrinted>
  <dcterms:modified xsi:type="dcterms:W3CDTF">2017-02-03T10:28:00Z</dcterms:modified>
  <cp:revision>6</cp:revision>
  <dc:subject/>
  <dc:title>                               </dc:title>
</cp:coreProperties>
</file>