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 І Ш Е Н Н Я                                            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 2017 року</w:t>
      </w:r>
      <w:r>
        <w:rPr>
          <w:b/>
          <w:sz w:val="28"/>
          <w:szCs w:val="28"/>
          <w:lang w:val="uk-UA"/>
        </w:rPr>
        <w:tab/>
        <w:tab/>
        <w:t xml:space="preserve">  </w:t>
        <w:tab/>
      </w:r>
      <w:r>
        <w:rPr>
          <w:sz w:val="28"/>
          <w:szCs w:val="28"/>
          <w:lang w:val="uk-UA"/>
        </w:rPr>
        <w:t xml:space="preserve">                                                         № 33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6 № 90 « Про внес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рішення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1.2015 №733 «Про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у на майно в части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го податку»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пунктом  24 частини 1 статті 26,  частиною 2 статті 42, статтею 59 Закону України  “Про місцеве самоврядування в Україні”, пунктом 19 частини 1 статті 64   Бюджетного кодексу України, пунктом 12.3  статті 12 та статтею 266 Податкового кодексу України №2755-VI від 02.12.2010 із змінами та доповненнями, внесеними Законом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від 20 грудня 2016 року № 1791-VIII та Законом України «Про внесення змін до Податкового кодексу України щодо покращення інвестиційного клімату в Україні» від 21.12.2016 року №1797-VIII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 Внести зміни в рішення Острозької міської ради № 90 від 29.01.2016 «Про внесення змін до рішення Острозької міської ради від 30.01.2015 №733 «Про встановлення податку на майно в частині транспортного податку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2. Пункт 1.1 вищезгаданого рішення викласти у нов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«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ка вартість визначається центральним органом виконавчої влади, що забезпечує формування та реалізує державну політику економічного, соціального розвитку і торгівлі, за методикою, затвердженою Кабінетом Міністрів України, станом на 1 січня податкового (звітного) року, виходячи з марки, моделі, року випуску, об’єму циліндрів двигуна, типу пального, та розміщується на  його офіційному веб-сайті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3. Дане рішення набуває чинності з 1 січня 2017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4. Опублікувати це рішення в засобах масової інформації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5. 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начальнику Рівненської об’єднаної державної податкової інспекції Олендер І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Міський голова                                                         О.Шикер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7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1</dc:creator>
  <dc:description/>
  <cp:keywords/>
  <dc:language>en-US</dc:language>
  <cp:lastModifiedBy>Volodymyr Varyshniuk</cp:lastModifiedBy>
  <dcterms:modified xsi:type="dcterms:W3CDTF">2017-02-03T10:33:00Z</dcterms:modified>
  <cp:revision>11</cp:revision>
  <dc:subject/>
  <dc:title/>
</cp:coreProperties>
</file>