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МІНИ ТА ДОПОВНЕНН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до Статуту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Острозького комунального підприємств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«Водоканал»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нити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 2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        </w:t>
      </w:r>
      <w:r>
        <w:rPr>
          <w:b/>
          <w:i/>
          <w:sz w:val="28"/>
          <w:szCs w:val="28"/>
          <w:lang w:val="uk-UA"/>
        </w:rPr>
        <w:t xml:space="preserve">«Мета та предмет діяльності» </w:t>
      </w:r>
      <w:r>
        <w:rPr>
          <w:b/>
          <w:sz w:val="28"/>
          <w:szCs w:val="28"/>
          <w:lang w:val="uk-UA"/>
        </w:rPr>
        <w:t>в слідуючій редакції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Головною  метою діяльності 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регулювання чисельності тварин, що не утримуються людиною, але перебувають в умовах, повністю або частково створених діяльністю люди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лов безпритульних (загублених, покинутих, залишених без опіки і бродячих) твари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застосування заходів щодо скорочення чисельності тварин у  разі виникнення або загрози виникнення епізоотичних та інших небезпечних ситуацій, які становлять небезпеку жителям міст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редметом діяльності  підприємства 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розроблення і впровадження системи обліку, реєстрації та ідентифікації безпритульних твари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>розроб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 впровадження системи масової стерилізації, щеплення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філактичних обробок та лікування безпритульних твари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розроб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 впровадження заходів щодо підтримки супроводу безпритульних тварин протягом усього їхнього житт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створ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тулків для тварин різних форм власно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розробка і впровадження системи інформацій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світницьких заходів </w:t>
      </w:r>
      <w:r>
        <w:rPr>
          <w:sz w:val="28"/>
          <w:szCs w:val="28"/>
          <w:lang w:val="uk-UA"/>
        </w:rPr>
        <w:t>щодо</w:t>
      </w:r>
      <w:r>
        <w:rPr>
          <w:sz w:val="28"/>
          <w:szCs w:val="28"/>
        </w:rPr>
        <w:t xml:space="preserve"> гуманного поводження з безпритульними та домашніми тваринами, влаштування безпритульних тварин, пропагування стерилізації домашніх тварин тощо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ти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5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«</w:t>
      </w:r>
      <w:r>
        <w:rPr>
          <w:b/>
          <w:i/>
          <w:sz w:val="28"/>
          <w:szCs w:val="28"/>
          <w:lang w:val="uk-UA"/>
        </w:rPr>
        <w:t>Майно і кошти» в слідуючій редак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8.  Статутний фонд Острозького комунального підприємства «Водоканал» встановити 6 600 000,00 гривень (шість мільйонів шістсот тисяч грн. 00 коп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30:00Z</dcterms:created>
  <dc:creator>Admin</dc:creator>
  <dc:description/>
  <dc:language>en-US</dc:language>
  <cp:lastModifiedBy>1</cp:lastModifiedBy>
  <cp:lastPrinted>2017-02-13T11:29:00Z</cp:lastPrinted>
  <dcterms:modified xsi:type="dcterms:W3CDTF">2017-03-09T09:30:00Z</dcterms:modified>
  <cp:revision>2</cp:revision>
  <dc:subject/>
  <dc:title/>
</cp:coreProperties>
</file>