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6.75pt" filled="f" o:ole="">
            <v:imagedata r:id="rId3" o:title=""/>
          </v:shape>
          <o:OLEObject Type="Embed" ProgID="" ShapeID="ole_rId2" DrawAspect="Content" ObjectID="_1570499212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4 лютого </w:t>
      </w:r>
      <w:r>
        <w:rPr>
          <w:bCs/>
          <w:sz w:val="28"/>
          <w:szCs w:val="28"/>
          <w:lang w:val="uk-UA"/>
        </w:rPr>
        <w:t xml:space="preserve"> 2017 року                                                               </w:t>
        <w:tab/>
        <w:t xml:space="preserve">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46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4 грудня 2015 року № 20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та міжрегіональної співпраці на 2016-2018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6-2018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1. Розділ 7 «Заходи щодо виконання міської Програми розвитку міжнародного співробітництва та міжрегіональної співпраці на 2016-2018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щодо виконання міської Програми </w:t>
      </w:r>
      <w:r>
        <w:rPr>
          <w:b/>
          <w:iCs/>
          <w:sz w:val="28"/>
          <w:szCs w:val="28"/>
          <w:lang w:val="uk-UA"/>
        </w:rPr>
        <w:t>розвитку міжнародного співробітництва та міжрегіональної співпраці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6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31"/>
        <w:gridCol w:w="1619"/>
        <w:gridCol w:w="2322"/>
        <w:gridCol w:w="891"/>
        <w:gridCol w:w="940"/>
        <w:gridCol w:w="94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і зміст заход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ублікація газетних матеріалів з метою висвітлення міжнародних та  міжрегіональних зв’язків Остро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внутрішньої політики та інформ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інформаційного куточка про міста-партнери на базі міської біблі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внутрішньої політики та інформації, відділ культури і туризму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готовлення сувенірної продукції із символікою міста, придбання презентаційних матеріалів про місто для вручення членам офіційних делегацій та представників іноземних краї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йний відді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міщення на офіційній веб-сторінці Острозької міської ради та її виконкому інформації про заходи міжнародного та міжрегіонального  характер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внутрішньої політики та інформ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івпраця з міжнародними організаціями та участь у навчальних заходах з підготовки інвестиційних проек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, відділи виконкому Острозької міської ради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кошториса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співробітництва з навчальними закладами міст-партнерів, впровадження спільних ґран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дділ осві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обмінів делегаціями педагогів та учнів загальноосвітніх навчальних та навчальних закладів зарубіжних країн та інших областей України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оплата послуг щодо організації поїздок школярів міста за кордон  та інші області Україн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оплата послуг щодо організації прийому школярів із закордонних міст-партнерів та інших областей Украї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, музична школ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, музична школ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ведення спільних та обмінних міжнародних, міжобласних культурно-мистецьких заходів, фестивалів, виставок, виступів художніх колективів, окремих виконавців, обмінні візити делегацій майстрів аматорського мистец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відділ  осві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  <w:lang w:val="uk-UA"/>
              </w:rPr>
              <w:t>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обмінів офіційними делегаціями міст-партнері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лата послуг по організаційному забезпеченню проведення візитів офіційної делегації м.Острога в зарубіжні країни та інші області Украї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плата послуг по організації офіційних зустрічей з представниками міст-партнерів в м.Остроз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внутрішньої політики та інформ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матеріальної допомоги  постраждалим мешканцям населених пунктів в зоні анти терористичної  операції та інших  надзвичайних ситуаці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потре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ідділ бухгалтерського обліку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,0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 кошт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1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44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ind w:left="0" w:right="99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, податкової та регуляторної політики, секретарю міської ради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О. Шике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72"/>
        </w:tabs>
        <w:ind w:left="2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7:00Z</dcterms:created>
  <dc:creator>Наталя</dc:creator>
  <dc:description/>
  <cp:keywords/>
  <dc:language>en-US</dc:language>
  <cp:lastModifiedBy>1</cp:lastModifiedBy>
  <cp:lastPrinted>2017-02-27T11:29:00Z</cp:lastPrinted>
  <dcterms:modified xsi:type="dcterms:W3CDTF">2017-03-02T09:42:00Z</dcterms:modified>
  <cp:revision>10</cp:revision>
  <dc:subject/>
  <dc:title>                                                                                         </dc:title>
</cp:coreProperties>
</file>