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0pt;width:96pt;height:4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176144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4 лютого  2017 року</w:t>
        <w:tab/>
        <w:tab/>
        <w:t xml:space="preserve">           </w:t>
        <w:tab/>
        <w:t xml:space="preserve">   </w:t>
        <w:tab/>
        <w:t xml:space="preserve">          </w:t>
        <w:tab/>
        <w:tab/>
        <w:t xml:space="preserve">          № 347</w:t>
      </w:r>
    </w:p>
    <w:p>
      <w:pPr>
        <w:pStyle w:val="Normal"/>
        <w:ind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30 серпня 2013 року № 501 «Про Програму заходів з відзначення державних та професійних свят, ювілейних дат, заохочення за заслуги перед містом Острогом на 2013-2017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гідно статей 25,26 Закону України «Про місцеве самоврядування в Україні», з метою забезпечення  виконання Програми  заходів з відзначення  державних та професійних свят, ювілейних дат, заохочення за заслуги перед містом Острогом на 2013-2017 роки, погодивши з постійними  депутатськими комісіям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 Програми заходів з відзначення державних та професійних свят, ювілейних дат, заохочення за заслуги перед містом Острогом на 2013-2017 роки викласти в новій редакції згідно додатк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720" w:right="99" w:hanging="36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 з гуманітарних і соціальних питань, з питань бюджету, фінансів податкової та регуляторної політики, секретарю міської ради Ткачуку І.І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Normal"/>
        <w:ind w:left="709" w:hanging="349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О. Шикер</w:t>
      </w:r>
      <w:r>
        <w:br w:type="page"/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Острозької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17 №347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ходів з відзначення державних та професійних свят, ювілейних дат, заохочення за заслуги перед містом на 2013-2017 роки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ького бюджету та інших джерел, 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суперечать чинному законодавству</w:t>
      </w:r>
    </w:p>
    <w:p>
      <w:pPr>
        <w:pStyle w:val="Normal"/>
        <w:tabs>
          <w:tab w:val="clear" w:pos="708"/>
          <w:tab w:val="left" w:pos="78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1260"/>
        <w:gridCol w:w="900"/>
        <w:gridCol w:w="941"/>
        <w:gridCol w:w="868"/>
        <w:gridCol w:w="13"/>
        <w:gridCol w:w="920"/>
        <w:gridCol w:w="20"/>
        <w:gridCol w:w="1018"/>
      </w:tblGrid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сього, тис. грн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, тис. грн.</w:t>
            </w:r>
          </w:p>
        </w:tc>
      </w:tr>
      <w:tr>
        <w:trPr>
          <w:trHeight w:val="6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ня та придбання друкованої продукції (грамоти, подяки, рамки до них, листівки, вітальні адреси, буклет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увенірної продукції та цінних подару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вітков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придбання нагрудного знака «Почесний громадянин міста Острога» та відзнаки «За заслуги перед містом» І та ІІ ступе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супровід святкових за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</w:t>
        <w:tab/>
        <w:t xml:space="preserve">  І. Тка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  <w:tab w:val="left" w:pos="6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6:00Z</dcterms:created>
  <dc:creator>Наталя</dc:creator>
  <dc:description/>
  <cp:keywords/>
  <dc:language>en-US</dc:language>
  <cp:lastModifiedBy>1</cp:lastModifiedBy>
  <cp:lastPrinted>2017-02-27T11:27:00Z</cp:lastPrinted>
  <dcterms:modified xsi:type="dcterms:W3CDTF">2017-03-02T09:42:00Z</dcterms:modified>
  <cp:revision>7</cp:revision>
  <dc:subject/>
  <dc:title/>
</cp:coreProperties>
</file>