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лютого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у новій редак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на 2017 рік до Програми благо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Острога на 2016-2018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метою </w:t>
      </w:r>
      <w:r>
        <w:rPr>
          <w:sz w:val="28"/>
          <w:szCs w:val="28"/>
          <w:lang w:val="uk-UA"/>
        </w:rPr>
        <w:t>проведення відповідних робіт з благоустрою міських територій</w:t>
      </w:r>
      <w:r>
        <w:rPr>
          <w:sz w:val="28"/>
          <w:szCs w:val="28"/>
        </w:rPr>
        <w:t xml:space="preserve">, керуючись п. 22 ст. 26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та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у новій редакції заходи  на 2017 рік до Програми благоустрою міста Острога  на   2016  -  2018  роки згідно додатк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міської ради № 303 від 23.12.2016 «Про затвердження заходів на 2017 рік до Програми благоустрою міста Острога» визн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конавцям забезпечити виконання заходів та інформувати управління містобудування, архітектури, житлово-комунального господарства, благоустрою та землекористування про хід їх виконання щомісячно до 15 числа наступного місяця за звітни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Управлінню містобудування, архітектури, житлово-комунального господарства, благоустрою та землекористування міськвиконкому інформувати депутатів про хід виконання заходів за підсумками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Уповноважити Острозьке комунальне підприємство «Водоканал» на здійснення заходів, передбачених у дода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даного рішення доручити комісії з питань житлово-комунального господарства, транспорту, зв’язку, торгівлі, побуту та навколишнього природнього середовища   та секретарю Острозької міської ради Ткачуку І.І., організацію його виконання - заступнику міського голови Лисому А.М. та директору Острозького комунального підприємства  «Водоканал» Войтову І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4 лютого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 xml:space="preserve"> 3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 благоустрою на 2017 рік  до «Програми 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благоустрою на 2016-2018 роки»</w:t>
      </w:r>
    </w:p>
    <w:tbl>
      <w:tblPr>
        <w:tblW w:w="10316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37"/>
        <w:gridCol w:w="1134"/>
        <w:gridCol w:w="1277"/>
        <w:gridCol w:w="1276"/>
        <w:gridCol w:w="1277"/>
      </w:tblGrid>
      <w:tr>
        <w:trPr>
          <w:trHeight w:val="12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мін виконан</w:t>
            </w: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</w:t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зення ТП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 та інші джерела не заборонені законо-давст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доріг, в т.ч.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8" w:hanging="2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доріг в осінньо-зимовий пері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8" w:hanging="2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посипочного матеріалу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паливно-мастильних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, лютий, березень, листопад, грудень 2017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ановлення</w:t>
            </w:r>
            <w:r>
              <w:rPr>
                <w:sz w:val="22"/>
                <w:szCs w:val="22"/>
                <w:lang w:val="uk-UA"/>
              </w:rPr>
              <w:t xml:space="preserve"> (зрізання, транспортуванн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икрашання) та</w:t>
            </w:r>
            <w:r>
              <w:rPr>
                <w:sz w:val="22"/>
                <w:szCs w:val="22"/>
              </w:rPr>
              <w:t xml:space="preserve"> демонтаж новорічної ялин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ічень 201</w:t>
            </w:r>
            <w:r>
              <w:rPr>
                <w:sz w:val="22"/>
                <w:szCs w:val="22"/>
                <w:lang w:val="uk-UA"/>
              </w:rPr>
              <w:t xml:space="preserve">7 </w:t>
            </w:r>
            <w:r>
              <w:rPr>
                <w:sz w:val="22"/>
                <w:szCs w:val="22"/>
              </w:rPr>
              <w:t>року грудень 201</w:t>
            </w:r>
            <w:r>
              <w:rPr>
                <w:sz w:val="22"/>
                <w:szCs w:val="22"/>
                <w:lang w:val="uk-UA"/>
              </w:rPr>
              <w:t>7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арна очистка закріплених вулиць, тротуарів, парків (регулярне прибирання від сміття, побутових відходів, бруду, опалого листя, снігу, що забезпечує утримання об”єктів благоустрою в належному санітарному стані в т.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чне прибирання території зупинок (згідно графі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  <w:tab w:val="left" w:pos="278" w:leader="none"/>
              </w:tabs>
              <w:ind w:left="278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ищення стовпів, парканів, дерев, будівель, опор, інших елементів благоустрою від об’яв, реклам, вивішених у недозволених місц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устрій клумб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та впорядкування братських могил та меморіал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бирання єврейських поховань в урочищі Красноста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Братського кладовища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улярне знищення бур’янів, скошування трави заввишки більше 10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3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клад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8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ізка, очищення кущів, дерев та зрізання дерев, в т.ч. аварійних (по кладовищах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луговування малих архітектурних форм            (утримання та ремонт пам’ятників, ремонт та фарбування лавок, утримання в’їзного знаку м. Острог, ремонт МАФ паркової зони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доріг без твердого покриття (грейдерув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вуличного освітлення, в тому числі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иця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пров. Карпа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вул. 900-річчя Острог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ул. Лісо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ул. Кідр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ул. Гальшки Острозько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в. Тополев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Вересне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ул. Лесі Україн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ул. Замко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лення території НВК «Школа І-ІІІ ст.-гімназія» (зі сторони вул. Юрія Гагаріна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та заміна ламп вуличного освітлення по мі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а за електроенергію, яка використовується на вуличне освіт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огорожі кладовища по вул. Бельм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тротуару по вул. Івана Фед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освітлення в парку Шевченка та парку ім.40-річчя Пере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-ІІІ кв. 2017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смітників для встановлення на вулицях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прапорів та прапор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сц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розьке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проходу на прибудинковій території багатоповерхових житлових будинків за адресою вул. Східна, 33 та просп.Незалежності, 1 (з врахуванням можливості проїзду дитячих візк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під’їзду та прибудинкової території житлового будинку по вул. Татарська,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скверу «Ім.40-річчя Перемоги» (мощення тротуарних доріж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міського туалету в скверу «Ім.40-річчя Перем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устрій території спортивно-ігрового комплексу «Веселий дв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устрій прибудинкової території по вул. Семінарськ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автобусної зупинки по вул. Татарській (біля Центральної районної лікар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-ІІ кв. 2017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тротуару по просп.Незалеж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штування водовідвідної канави по вул. Івана Вишенс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штування огорожі кладовища по вул. Татарськ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кв.  2017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по Програм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16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І.Ткачук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7:00Z</dcterms:created>
  <dc:creator>Admin</dc:creator>
  <dc:description/>
  <cp:keywords/>
  <dc:language>en-US</dc:language>
  <cp:lastModifiedBy>1</cp:lastModifiedBy>
  <cp:lastPrinted>2017-02-27T14:54:00Z</cp:lastPrinted>
  <dcterms:modified xsi:type="dcterms:W3CDTF">2017-02-27T15:13:00Z</dcterms:modified>
  <cp:revision>10</cp:revision>
  <dc:subject/>
  <dc:title/>
</cp:coreProperties>
</file>