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2560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4  лютого 2017 року</w:t>
        <w:tab/>
        <w:tab/>
        <w:t xml:space="preserve">                              </w:t>
        <w:tab/>
        <w:tab/>
        <w:t xml:space="preserve">   </w:t>
        <w:tab/>
        <w:tab/>
        <w:tab/>
        <w:t xml:space="preserve"> № 365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ратегії розвитку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а Острога на період до 2028 рок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Законів України від 25.02.2015 №156-VIII «Про засади державної регіональної політики», від 02.12 2012 №1602-III «Про державне прогнозування та розроблення програм економічного та соціального розвитку України», п.22 ч.1 ст.26 Закону України «Про місцеве самоврядування в Україні», Постанови Кабінету Міністрів України від 06.08.2014 №385 «Про затвердження державної стратегії розвитку України до 2020 року», Стратегії розвитку Рівненської області на період до 2020 року,  з метою забезпечення сталого економічного та соціального розвитку міста Острога,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Стратегію розвитку міста Острога на період до 2028 року(далі-Стратегія) згідно з додатком №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склад робочої групи з реалізації Стратегії (далі - робоча група) згідно з додатком №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ій групі в термін до 30 травня 2017 року розробити План реалізації Стратегії на перший програмний період (2017-2020 ро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ти таким, що втратило чинність рішення міської ради                                від 24 грудня 2003 року № 265 «Про затвердження Стратегічного плану сталого розвитку міста Острог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публікувати це рішення в засобах масової інформ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постійним комісіям міської ради, а організацію його виконання – заступникам міського голови відповідно до розподілу функціональних обов’язкі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Шике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right="-9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4467" w:firstLine="119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№2</w:t>
      </w:r>
    </w:p>
    <w:p>
      <w:pPr>
        <w:pStyle w:val="Style16"/>
        <w:ind w:left="4467" w:firstLine="1197"/>
        <w:rPr/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Style16"/>
        <w:ind w:left="5175" w:firstLine="48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2.2017 року № 365</w:t>
      </w:r>
    </w:p>
    <w:p>
      <w:pPr>
        <w:pStyle w:val="Style16"/>
        <w:ind w:left="92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9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ind w:left="9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</w:t>
      </w:r>
    </w:p>
    <w:p>
      <w:pPr>
        <w:pStyle w:val="Style16"/>
        <w:ind w:left="927" w:hanging="0"/>
        <w:jc w:val="center"/>
        <w:rPr/>
      </w:pPr>
      <w:r>
        <w:rPr>
          <w:b/>
          <w:sz w:val="28"/>
          <w:szCs w:val="28"/>
          <w:lang w:val="uk-UA"/>
        </w:rPr>
        <w:t>з реалізації  стратегії розвитку міста Острога на період до 2028року</w:t>
      </w:r>
    </w:p>
    <w:p>
      <w:pPr>
        <w:pStyle w:val="Style16"/>
        <w:ind w:left="92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кер Олександр </w:t>
        <w:tab/>
        <w:tab/>
        <w:t>міський голова - голова робочої групи</w:t>
      </w:r>
    </w:p>
    <w:p>
      <w:pPr>
        <w:pStyle w:val="Style16"/>
        <w:ind w:left="9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ич</w:t>
        <w:tab/>
        <w:tab/>
        <w:tab/>
      </w:r>
    </w:p>
    <w:p>
      <w:pPr>
        <w:pStyle w:val="Style16"/>
        <w:ind w:left="927" w:hanging="0"/>
        <w:rPr/>
      </w:pPr>
      <w:r>
        <w:rPr>
          <w:sz w:val="28"/>
          <w:szCs w:val="28"/>
          <w:lang w:val="uk-UA"/>
        </w:rPr>
        <w:t>Логвін</w:t>
        <w:tab/>
        <w:tab/>
        <w:tab/>
        <w:tab/>
        <w:t>перший заступник міського голови,</w:t>
      </w:r>
    </w:p>
    <w:p>
      <w:pPr>
        <w:pStyle w:val="Style16"/>
        <w:ind w:left="927" w:hanging="0"/>
        <w:rPr/>
      </w:pPr>
      <w:r>
        <w:rPr>
          <w:sz w:val="28"/>
          <w:szCs w:val="28"/>
          <w:lang w:val="uk-UA"/>
        </w:rPr>
        <w:t>Ольга Андріївна</w:t>
        <w:tab/>
        <w:tab/>
        <w:t>заступник голови робочої групи</w:t>
      </w:r>
    </w:p>
    <w:p>
      <w:pPr>
        <w:pStyle w:val="Style16"/>
        <w:ind w:left="927" w:hanging="0"/>
        <w:jc w:val="center"/>
        <w:rPr/>
      </w:pPr>
      <w:r>
        <w:rPr/>
        <w:t>ЧЛЕНИ РОБОЧОЇ ГРУПИ</w:t>
      </w:r>
    </w:p>
    <w:tbl>
      <w:tblPr>
        <w:tblW w:w="89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шинов Григорій Йосип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юк Надія Віталі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істобудування , архітектури та містобудівного кадастр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стасія Микола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молоді і спорт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шнюк Володимир Вікто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 та  інформа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уцька Оксана Андрі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 Іван Григо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строзького КП «Водоканал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а Оксана Іван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центру соціальних служб для сім’ї, дітей та молод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 Ольга Іван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екана економічного факультету НаУ «Острозька академія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Ольга Анатолі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реєстру виборц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ик Марія Євген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інспекції з благоустрою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я Галина Володимир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торгівлі та побутового обслуговування населенн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Сергій Ів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бюджету, фінансів, податкової та регуляторної політики 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дал Олена Георгі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ус Анатолій Юлі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, цивільного захисту населення та мобілізаційної робо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кало Сергій Григо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Державного історико-культурного заповідника м.Острога (за згодою)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Сергій Василь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, архітектури, житлово-комунального господарства, благоустрою та землекористуванн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Тетяна Микола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житлово-комунального господарств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Галина Валентин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Людмила Васил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економічного факультету НаУ «Острозька Академія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ук Людмила Володимир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 Анатолій Михайл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юк Ольга Федор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та туризм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ун Тетяна Дмитрі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  Василь Миколай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депутатської діяльності, етики, регламенту, законності та правопорядку 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рофанова Оксана Степанівн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юридичної робот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ецький Олександр Миколай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математичного моделювання  та інформаційних технологій в економіці НаУ «Остроозька акдемія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Анатолій Воло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землекористуванн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цька Оксана Анатолії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  Микола Сергій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благоустрою, екології торгівлі та  побуту 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Андрій Ів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гуманітарних і соціальних питань 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 Володимир Вікто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будівництва, архітектури та земельних відносин (за згодою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юк Олександр Воло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 захисту населення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ван Іван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дась Віталій Анатолій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Острозького КП «Теплоенергія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дер Микола Пет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</w:t>
            </w:r>
          </w:p>
        </w:tc>
      </w:tr>
    </w:tbl>
    <w:p>
      <w:pPr>
        <w:pStyle w:val="Style16"/>
        <w:ind w:left="9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І.Ткачук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1:00Z</dcterms:created>
  <dc:creator>1</dc:creator>
  <dc:description/>
  <cp:keywords/>
  <dc:language>en-US</dc:language>
  <cp:lastModifiedBy>1</cp:lastModifiedBy>
  <cp:lastPrinted>2017-01-30T12:50:00Z</cp:lastPrinted>
  <dcterms:modified xsi:type="dcterms:W3CDTF">2017-03-01T12:11:00Z</dcterms:modified>
  <cp:revision>3</cp:revision>
  <dc:subject/>
  <dc:title> </dc:title>
</cp:coreProperties>
</file>