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86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223412807" r:id="rId2"/>
        </w:objec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</w:p>
    <w:p>
      <w:pPr>
        <w:pStyle w:val="Style18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КРАЇНА </w:t>
      </w:r>
    </w:p>
    <w:p>
      <w:pPr>
        <w:pStyle w:val="Style18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СТРОЗЬКА МІСЬКА РАДА </w:t>
      </w:r>
    </w:p>
    <w:p>
      <w:pPr>
        <w:pStyle w:val="Style18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ВНЕНСЬКОЇ ОБЛАСТІ</w:t>
      </w:r>
    </w:p>
    <w:p>
      <w:pPr>
        <w:pStyle w:val="Style18"/>
        <w:ind w:left="0" w:hanging="0"/>
        <w:jc w:val="center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Style18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(сьоме скликання)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1 березня 2017 року                                                     </w:t>
        <w:tab/>
        <w:tab/>
        <w:tab/>
        <w:t xml:space="preserve">      № 377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від 25 листопада 2016 року №276 «Про міську Програму «Діти міста Острога»  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6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 xml:space="preserve">статті 5 Закону України “Про охорону дитинства», статей 13 та 14 Закону України “Основи законодавства України про охорону здоров’я», </w:t>
      </w:r>
      <w:r>
        <w:rPr>
          <w:sz w:val="28"/>
          <w:szCs w:val="28"/>
          <w:lang w:val="uk-UA"/>
        </w:rPr>
        <w:t xml:space="preserve">розпорядження голови Рівненської обласної державної адміністрації від 16 лютого 2017 року №89 «Про зміни до Програми « Діти Рівненщини» на 2016-2020 роки» </w:t>
      </w:r>
      <w:r>
        <w:rPr>
          <w:color w:val="000000"/>
          <w:sz w:val="28"/>
          <w:szCs w:val="28"/>
          <w:lang w:val="uk-UA"/>
        </w:rPr>
        <w:t xml:space="preserve">та  з метою підвищення якості надання медичної допомоги дітям, </w:t>
      </w: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 за погодженням з постійними комісіями міської ради, Острозька міська рада</w:t>
      </w:r>
    </w:p>
    <w:p>
      <w:pPr>
        <w:pStyle w:val="Normal"/>
        <w:shd w:fill="FFFFFF" w:val="clear"/>
        <w:spacing w:lineRule="atLeast" w:line="25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spacing w:lineRule="atLeast" w:line="256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6"/>
        <w:ind w:firstLine="567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хвалити зміни до міської Програми «Діти міста Острога» на 2016-2020 роки (далі – Програма), затвердженої рішенням Острозької міської ради від 25 листопада 2016 року №276, що додаються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 рішення доручити  постійній  комісії з соціальних і гуманітарних питань і секретарю міської ради Ткачуку І.І., а організацію його виконання  заступнику міського голови Ситницькій О.А.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О.Шикер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6237"/>
        <w:jc w:val="both"/>
        <w:rPr/>
      </w:pPr>
      <w:r>
        <w:rPr>
          <w:sz w:val="28"/>
          <w:szCs w:val="28"/>
          <w:lang w:val="uk-UA"/>
        </w:rPr>
        <w:t>до рішення Острозько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623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31 березня 2017 року </w:t>
      </w:r>
    </w:p>
    <w:p>
      <w:pPr>
        <w:pStyle w:val="Normal"/>
        <w:ind w:firstLine="623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№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377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и до міської програми «Діти міста Острога» на 2016-2020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 додатку до міської Програми «Діти міста Острога» на 2016-2020 роки, «Заходи щодо виконання міської програми «Діти міста Острога» на 2016-2020 роки» розді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Зниження рівня дитячої смертності, запобігання дитячій інвалідності» доповнити пунктом 6 так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безпечити амбулаторне проведення імуносупресивної терапії для хворих дітей у післяопераційний період (за індивідуальними обрахунками відповідно до потреби). </w:t>
      </w:r>
      <w:r>
        <w:rPr>
          <w:sz w:val="28"/>
          <w:szCs w:val="28"/>
        </w:rPr>
        <w:t xml:space="preserve"> 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23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ий районний центр первинної медичної (медико – санітарної) допомог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Секретар міської ради                                           І. Ткачу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ощание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5:00Z</dcterms:created>
  <dc:creator>1</dc:creator>
  <dc:description/>
  <cp:keywords/>
  <dc:language>en-US</dc:language>
  <cp:lastModifiedBy>1</cp:lastModifiedBy>
  <cp:lastPrinted>2017-04-06T14:13:00Z</cp:lastPrinted>
  <dcterms:modified xsi:type="dcterms:W3CDTF">2017-04-06T11:37:00Z</dcterms:modified>
  <cp:revision>13</cp:revision>
  <dc:subject/>
  <dc:title>  </dc:title>
</cp:coreProperties>
</file>