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63697187" r:id="rId2"/>
        </w:object>
      </w:r>
      <w:r>
        <w:rPr>
          <w:lang w:val="uk-UA"/>
        </w:rPr>
        <w:t xml:space="preserve">      </w:t>
      </w:r>
      <w:r>
        <w:rPr>
          <w:color w:val="FFFFFF"/>
          <w:lang w:val="uk-UA"/>
        </w:rPr>
        <w:t>Проект № 330 від 13.0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березня  2017 року</w:t>
        <w:tab/>
        <w:tab/>
        <w:t xml:space="preserve">                  </w:t>
        <w:tab/>
        <w:tab/>
        <w:t xml:space="preserve">   </w:t>
        <w:tab/>
        <w:tab/>
        <w:t xml:space="preserve">  № 37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затвердження міської програми розвитку транскордонного співробітництва  на 2017-2020 роки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ів України «Про державні цільові програми» та «Про транскордоне співробітництво», на виконання постанови Кабінету Міністрів України від 23 серпня 2016 року № 554 «Про затвердження Державної програми розвитку транскордонного співробітництва на 2016-2020 роки», керуючись ст.144 Конституції України, п.п. 22 п.1. ст.26, ст.59 Закону України «Про місцеве самоврядування в Україні», Законом України «Про зовнішньоекономічну діяльність», погодивши з постійними депутатськими комісіям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міську програму розвитку  транскордонного співробітництва на 2017-2020 роки (надалі Програма)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Щороку, до 5 грудня, виконавцям інформувати відділ з питань внутрішньої політики та інформації міськвиконкому  про хід виконання прогр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гуманітарних і соціальних питань і  секретарю міської ради Ткачуку І.І, а організацію його виконання заступнику міського голови Ситницькій О.А. та начальнику відділу з питань внутрішньої політики та інформації Орленко Н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 транскордонноо співробітництва на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граму розвитку транскордонного співробітництва на 2017 – 2020 роки (далі – Програма) розроблено відповідно до Закону України «,Про транскордонне співробітництво»,  на виконання постанови Кабінету Міністрів України від 23 серпня 2016 року № 554 «Про затвердження  Державної програми  розвитку транскордонного співробітництва на 2016-2020 роки та розпорядження голови  Рівненської облдержадміністрації № 751</w:t>
      </w:r>
      <w:r>
        <w:rPr>
          <w:lang w:val="uk-UA"/>
        </w:rPr>
        <w:t xml:space="preserve"> </w:t>
      </w:r>
      <w:r>
        <w:rPr>
          <w:sz w:val="28"/>
          <w:szCs w:val="28"/>
        </w:rPr>
        <w:t>від  07.12</w:t>
      </w:r>
      <w:r>
        <w:rPr>
          <w:sz w:val="28"/>
          <w:szCs w:val="28"/>
          <w:lang w:val="uk-UA"/>
        </w:rPr>
        <w:t>.2016 «Про обласну програму розвитку транскордонного співробітництва на 2016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кордонне співробітництво є одним з інструментів прискорення процесів наближення рівня життя населення прикордонних територій до середньоєвропейського та забезпечення вільного переміщення людей, товарів і капіталів через кордон. Таке співробітництво сприяє об’єднанню зусиль суб’єктів транскордонного співробітництва для розв’язання спільних проблем прикордонних регіонів, здійсненню євроінтеграційних заходів на регіональному рі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створення комплексної системи розвитку транскордонного співробітництва, з урахуванням якої здійснюватиметься реалізація проектів транскордонної співпраці та відбудеться поглиблення відносин міста з прикордонними регіонами сусідніх держав – членів Європейського Союзу в економічній, екологічній та гуманітарній сф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сприятиме консолідації зусиль щодо розвитку транскордонного співробітництва, ліквідації інфраструктурних перешкод та сприяння спільній підприємницькій діяльності прикордонних регіонів у сфері малого і середнього бізнесу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активізація соціально-економічного, науково- технічного, екологічного, культурного розвитку суб’єктів транскордонного співробіт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іоритетами транскордонного співробітництва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економічному, соціальному, культурному розвитку прикордонних територій та активізація всебічного транскордонного співробітництва із сусідніми країнами на регіональному та місцевому рі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розвитку  співпраці з урахуванням досвіду Республіки  Польща у реформувані та провадженні діяльності органів місцевого самоврядування, ровитку  малого, середнього  та соціалльного підприємницт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вищення рівня життя населення та розвитку соціальної сфери прикордонних територ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хорони навколишнього природного середовища та екологічної безпек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розвитку малого та середнього підприємництва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риродної інфраструктури та створення умов для залучення інвестиц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овадженню спільної підприємницької діяльності у сфері малого і середнього бізне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витку кооперації та конкуренції у сфері малого та середнього бізнесу, утворення і забезпечення функціонування об’єднань єврорегіонального співробіт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ктивізація зовнішньоекономічної дія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вітлення питань щодо інвестиційних потреб та можливостей на  міжнародних форумах, семінарах, конференціях, виставках, ярмарках тощо, а також у засобах масової інформ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ворення умов та сприяння наближенню рівня життя населення до  середньоєвропейського рівня і забезпечення вільного руху людей та капіта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розвитку співробітництва у сфері освіти, науки та охорони здоров’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пуляризація, охорона і забезпечення культурної та історичної спадщи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ворення  спільної системи управління у сфері охорони навколишнього природного середовища, раціонального використання природних ресурсів та забезпечення екологічної безп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ворення системи попередження про стихійні лиха та захисту від надзвичайних ситу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співробітництва з метою забезпечення  безпеки житт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аціональне використання, охорона  і відтворення водних ресурс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ворення і забезпечення функціонування транскордонних природоохоронних територій та об’єктів з урахуванням необхідності збереження цілісності та нерозривності екосистем, природних коридорів, формування екомереж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ияння поглибленню економічних, соціальних, науково-технічних, екологічних, культурних та інших відносин між територіальними громад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еалізації спільних із сусідніми державами проектів (програм) транскордонного співробіт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силення взаємодії між учасниками транскордонного співробітництва у сфері транскордонного туриз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ияння об’єднанню зусиль суб’єктів транскордонного співробітництва для розв’язання спільних проблем та здійснення євро інтеграційних заходів на  місцевому рів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, ефективність Прог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надходження інвестицій в економіку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товарообігу між  прикордонними регіонами, забезпечити розвиток малого та середнього підприєм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береження  навколишнього природного середовища та вжити заходів,  спрямованих на його відновлення та раціональне використ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спільні  з іноземними партнерами  культурно-мистецькі та освітні заходи, спрямовані на розвиток транскордонного співробіт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транскордонне співробітництво у сфері надзвичайних ситу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виток рекреаційної інфраструктури та  транскордонних туристичних маршру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еалізації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шляхом здійснення заходів щодо забезпечення розвитку транскордонного співробітництва на 2017-2020 роки, що додаються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цієї Програми здійснюється у межах коштів, передбачених у державному і місцевому бюджетах на відповідний рік, а також коштів Державного фонду регіонального розвитку , Європейського Союзу в рамках виконання програм прикордонного співробітництва Європейського інструменту сусідства на 2014-2020 роки, програми територіального співробітництва «Білорусь-Україна» а також за рахунок інших джерел, не заборонених закон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І. Тка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Програ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безпечення розвитку  транскордонного  співробітництва на 2017-2020 рок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безпечувати проведення Європейських днів добросусідст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інформації,  відділ культури і туризму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увати організацію та проведення форумів, бізнес-зустрічей, презентацій,  виставково-ярмаркових заходів, засідань за круглим столом тощо в рамках укладених міжнародних та міжрегіональних угод про співробітництво з адміністративно-територіальними одиницями інших країн, у тому числі сусідніх держа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інформації,  відділ культури і туризму, відділ економіки, торгівлі та побутового обслуговування населення,  відділ освіти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іціювати в рамках ініціативи Європейського Союзу  «Східне партнерство» та програм прикордонного співробітництва Європейського інструменту сусідства та партнерства на 2014-2020 роки реалізацію проектів, спрямованих на підтримку транскордонного та міжрегіонального співробітництва, зокрема підготувати проектні пропозиції щодо започаткування проект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та управління 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формуванні місцевих бюджетів та внесенні змін до них у межах наявних фінансових ресурсів передбачити кошти, необхідні для спів фінансування проектів транскордонного співробітництва, пріоритетних для розвитку міста, у рамках виконання  спільних операційних програм прикордонного співробітництва Європейського інструменту  сусідства  на 2014-2020 роки відповідно до міжнародних договорів.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ікавлені відділи та управління міськвиконкому, міське фінансове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водити міжнародні спеціалізовані семінари, конференції, виставки і ярмарки, а також культурні  та освітні  заходи, спрямовані на розвиток транскордонного співробітниц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інформації,  відділ культури і туризму, відділ освіти 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Організовувати та проводити у рамках транскордонного співробітництва обмін учнями, студентами, викладачами, науковцями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абезпечувати розвиток рекреаційної інфраструктури та організацію транскордонних туристичних маршрутів, стимулювати створення  інформаційної інфраструктури транскордонного туризму та забезпечити її розвиток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та туризму, </w:t>
            </w:r>
            <w:r>
              <w:rPr>
                <w:sz w:val="28"/>
                <w:szCs w:val="28"/>
              </w:rPr>
              <w:t>управління містобудування, архітектури,  житлово-комунального господарства, благоустрою та земле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8. Забезпечувати  реалізацію відібраних на конкурсній основі проектів у рамках виконання програм прикордонного співробітництва Європейського інструменту сусідства та партнерства на 2014-2020 роки та ініціативи Європейського Союзу «Східне партнерство»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і та управління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І. Ткачук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даток </w:t>
    </w:r>
  </w:p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 рішення Острозької міської ради </w:t>
    </w:r>
  </w:p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від 31 березня  2017 року № 378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даток </w:t>
    </w:r>
  </w:p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 рішення Острозької міської ради </w:t>
    </w:r>
  </w:p>
  <w:p>
    <w:pPr>
      <w:pStyle w:val="Normal"/>
      <w:ind w:left="4248" w:hanging="0"/>
      <w:jc w:val="both"/>
      <w:rPr/>
    </w:pPr>
    <w:r>
      <w:rPr>
        <w:sz w:val="28"/>
        <w:szCs w:val="28"/>
        <w:lang w:val="uk-UA"/>
      </w:rPr>
      <w:t>від 31 березня  2017 року № 378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даток </w:t>
    </w:r>
  </w:p>
  <w:p>
    <w:pPr>
      <w:pStyle w:val="Normal"/>
      <w:ind w:left="4248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 рішення Острозької міської ради </w:t>
    </w:r>
  </w:p>
  <w:p>
    <w:pPr>
      <w:pStyle w:val="Normal"/>
      <w:ind w:left="4248" w:hanging="0"/>
      <w:jc w:val="both"/>
      <w:rPr/>
    </w:pPr>
    <w:r>
      <w:rPr>
        <w:sz w:val="28"/>
        <w:szCs w:val="28"/>
        <w:lang w:val="uk-UA"/>
      </w:rPr>
      <w:t>від 31 березня  2017 року № 378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8:00Z</dcterms:created>
  <dc:creator>Наталя</dc:creator>
  <dc:description/>
  <cp:keywords/>
  <dc:language>en-US</dc:language>
  <cp:lastModifiedBy>Наталя</cp:lastModifiedBy>
  <cp:lastPrinted>2017-02-23T09:48:00Z</cp:lastPrinted>
  <dcterms:modified xsi:type="dcterms:W3CDTF">2017-04-06T05:19:00Z</dcterms:modified>
  <cp:revision>13</cp:revision>
  <dc:subject/>
  <dc:title>  </dc:title>
</cp:coreProperties>
</file>