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86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007382584" r:id="rId2"/>
        </w:objec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Style15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КРАЇНА </w:t>
      </w:r>
    </w:p>
    <w:p>
      <w:pPr>
        <w:pStyle w:val="Style15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ТРОЗЬКА МІСЬКА РАДА </w:t>
      </w:r>
    </w:p>
    <w:p>
      <w:pPr>
        <w:pStyle w:val="Style15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ВНЕНСЬКОЇ ОБЛАСТІ</w:t>
      </w:r>
    </w:p>
    <w:p>
      <w:pPr>
        <w:pStyle w:val="Style15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(сьоме скликання)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1 березня  2017 року                                                                  №38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від 31 серпня 2015 року №807 «Про міську Програму розвитку паліативної допомоги та догляду на 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Основи законодавства України  про охорону здоров’я» </w:t>
      </w:r>
      <w:r>
        <w:rPr>
          <w:color w:val="000000"/>
          <w:sz w:val="28"/>
          <w:szCs w:val="28"/>
          <w:lang w:val="uk-UA"/>
        </w:rPr>
        <w:t xml:space="preserve">з метою підвищення якості надання медичної допомоги </w:t>
      </w:r>
      <w:r>
        <w:rPr>
          <w:iCs/>
          <w:color w:val="000000"/>
          <w:sz w:val="28"/>
          <w:szCs w:val="28"/>
          <w:shd w:fill="F8F8F8" w:val="clear"/>
          <w:lang w:val="uk-UA"/>
        </w:rPr>
        <w:t>людям похилого віку, особам з обмеженими внаслідок тяжкого захворювання можливостями, хворим на онкологічні, серцево-судинні, неврологічні, геріатричні захворюв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 за погодженням з постійними комісіями міської ради, Острозька міська рада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хвалити зміни до міської Програми розвитку паліативної допомоги та догляду на 2015-2020 роки (далі – Програма), затвердженої рішенням Острозької міської ради від 31 серпня  2015 року №807, що додаються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 рішення доручити  постійній  комісії з соціальних і гуманітарних питань і секретарю міської ради Ткачуку І.І., а організацію його виконання  заступнику міського голови Ситницькій О.А.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О.Шикер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losingChar">
    <w:name w:val="Closing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3:00Z</dcterms:created>
  <dc:creator>Oksana</dc:creator>
  <dc:description/>
  <cp:keywords/>
  <dc:language>en-US</dc:language>
  <cp:lastModifiedBy>Oksana</cp:lastModifiedBy>
  <cp:lastPrinted>2017-04-05T09:03:00Z</cp:lastPrinted>
  <dcterms:modified xsi:type="dcterms:W3CDTF">2017-04-05T06:16:00Z</dcterms:modified>
  <cp:revision>4</cp:revision>
  <dc:subject/>
  <dc:title>      </dc:title>
</cp:coreProperties>
</file>