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85pt;margin-top:-53.25pt;width:96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41949746" r:id="rId2"/>
        </w:object>
      </w: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ОСТРО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 w:bidi="en-US"/>
        </w:rPr>
        <w:t>РІШ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(сьомого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31 березня  2017  року                                                                                №  3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Про зняття з контролю ріш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Остроз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Керуючись ст. 25 Закону України «Про місцеве самоврядування в Україні», розпорядженням голови Рівненської обласної державної адміністрації: від 31.01.2017 № 35 «Про зняття з контролю розпоряджень та доручень голови облдержадміністрації», від 24.02.2017 №122 «Про зняття з контролю розпоряджень та доручень голови облдержадміністрації», заслухавши на засіданнях профільних постійних комісій міської ради інформації щодо виконання рішень міської ради та у зв’язку з закінченням терміну дії міських програм, Остроз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зяти до уваги інформації про виконання та вважати такими, що втратили чинність наступні рішення Острозької міської рад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30.10.2007  № 286 «Про міську Програму реабілітації інвалідів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11.11.2008 №512 «Про затвердження міської Програми комплексної реконструкції кварталів застарілого житлового фонду в місті Острозі на 2009-2015 роки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 27.10.2010  №880 «Про міську Програму боротьби з онкологічними захворюваннями на період до 2016 року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4.02.2012 №259 «Про міську програму запобігання серцево-судинних та судинно-мозкових захворювань на 2012-2016 рок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 27.06.2012  №312 «Про програму удосконалення функціонування роздрібних ринків міста Острога на період до 2015 року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lang w:val="uk-UA"/>
        </w:rPr>
        <w:t>від 26.10.2012 №352 «Про затвердження «Міської програми охорони навколишнього природного середовища на 2012-2016 роки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7.06.2013  №481 «Про цільову Програму підвищення рівня безпеки дорожнього руху на 2013-2015 роки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5.10.2013 № 527 Про міську цільову програму протидії захворюванню на туберкульоз на 2013-2016 роки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 29.11. 2013  № 541 «Про Програму розвитку футболу в м. Острозі» на 2013-2016 роки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 28.02.2014  № 598 «Про міську соціальну програму профілактики, діагностики та лікування вірусних гепатитів на період до 2016 року»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від 25.07. 2014 № 650 «Про план заходів з виконання у 2014-2016 роках Загальнодержавної програми «Національний план дій щодо реалізації Конвенції ООН про права дитини» на період до 2016 року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ід 27.02.2015 №748 «Про міську Програму «Двері» на 2015 – 2016 роки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2.  Вищевказані рішення зняти з контрол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3.  Контроль за виконанням рішення доручити постійній комісії з питань депутатської діяльності, етики, регламенту, законності та правопорядку і секретарю міської ради Ткачуку І.І., а організацію його виконання -  начальнику організаційного відділу виконкому міської ради Веруцькій О.А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Міський голова</w:t>
        <w:tab/>
        <w:tab/>
        <w:t xml:space="preserve">                                           </w:t>
        <w:tab/>
        <w:tab/>
        <w:tab/>
        <w:t>О. Шикер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142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ab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08:00Z</dcterms:created>
  <dc:creator>1</dc:creator>
  <dc:description/>
  <cp:keywords/>
  <dc:language>en-US</dc:language>
  <cp:lastModifiedBy>1</cp:lastModifiedBy>
  <cp:lastPrinted>2017-04-03T14:26:00Z</cp:lastPrinted>
  <dcterms:modified xsi:type="dcterms:W3CDTF">2017-04-03T11:26:00Z</dcterms:modified>
  <cp:revision>127</cp:revision>
  <dc:subject/>
  <dc:title/>
</cp:coreProperties>
</file>