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Book Antiqua" w:cs="Book Antiqua" w:ascii="Book Antiqua" w:hAnsi="Book Antiqua"/>
        </w:rPr>
        <w:t xml:space="preserve">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017161464" r:id="rId2"/>
        </w:object>
      </w: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2 квітня 2017 року </w:t>
        <w:tab/>
        <w:t xml:space="preserve">          </w:t>
        <w:tab/>
        <w:t xml:space="preserve">                                                           № 390</w:t>
      </w: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right="5402" w:hanging="0"/>
        <w:rPr/>
      </w:pPr>
      <w:r>
        <w:rPr/>
        <w:t xml:space="preserve">Про затвердження розрахунку розміру кошторисної заробітної плати, який враховується при визначенні вартості будівництва об’єктів на 2017 рік </w:t>
      </w:r>
    </w:p>
    <w:p>
      <w:pPr>
        <w:pStyle w:val="TextBody"/>
        <w:rPr/>
      </w:pPr>
      <w:r>
        <w:rPr/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’єктів», з метою встановлення розміру кошторисної заробітної плати, яка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</w:t>
      </w:r>
      <w:r>
        <w:rPr>
          <w:color w:val="000000"/>
          <w:sz w:val="28"/>
          <w:szCs w:val="28"/>
        </w:rPr>
        <w:t xml:space="preserve">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TextBody"/>
        <w:ind w:firstLine="708"/>
        <w:rPr/>
      </w:pPr>
      <w:r>
        <w:rPr/>
        <w:t xml:space="preserve">1.Затвердити розрахунок 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що додається. </w:t>
      </w:r>
    </w:p>
    <w:p>
      <w:pPr>
        <w:pStyle w:val="TextBody"/>
        <w:ind w:firstLine="708"/>
        <w:rPr/>
      </w:pPr>
      <w:r>
        <w:rPr/>
        <w:t>2. Встановити що розмір кошторисної заробітної плати на 2017 рік при визначення вартості робіт будівництва, згідно розрахунку становить 4823,01грн., враховуючи показник середнього рівня складності робіт в будівництві 3,8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начальнику управління містобудування, архітектури, ЖКГ, благоустрою та землекористування Кирилюку С.В. та начальнику фінансового управління Мацун Т.Д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                        О.Шикер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2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390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озрахун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 на 2017 рік (виходячи з рівня прожиткового мінімуму для працездатних осіб, прийнятого Державним бюджетом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інімальну тарифну ставку (оклад) за просту некваліфіковану працю визначено у розмірі прожиткового мінімуму, встановленого Законом України про Державний бюджет України на відповідний рік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змір кошторисної заробітної плати для звичайних умов будівництва при складності робіт 3,8 визначається за такою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коштор = ЗПтар + ЗПдодатк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 ЗПтар - тарифна частина середньомісячної заробітної плати у будівництві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додатк - додаткова заробітна плата та інші заохочувальні та компенсаційні виплати. </w:t>
      </w:r>
    </w:p>
    <w:p>
      <w:pPr>
        <w:pStyle w:val="TextBody"/>
        <w:rPr/>
      </w:pPr>
      <w:r>
        <w:rPr>
          <w:szCs w:val="28"/>
        </w:rPr>
        <w:t xml:space="preserve">І. Розраховуємо тарифну частину середньомісячної заробітної плати (ЗПтар) яка визначається за такою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тар = ЗПмін х Кгалуз х Ксер.ро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изначаємо середньозважений прожитковий мінімум для працездатних осіб (ЗПмін), виходячи з розмірів прожиткового мінімуму, що встановлюються Законом України про Державний бюджет України на відповідний рік (прожитковий мінімум для працездатних осіб на 2017 рік: з 01 січня – 1 600,0 грн., з 01 травня – 1 684,0 грн., з 01 грудня – 1 762,0 грн.), за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мін = (ЗПмін.1 х N1+ ЗПмін.2 х N2 + …. + ЗПмін.і х Nі)/12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мін = (1600,00 х 4 міс. + 1684,00 х 7 міс. + 1762,00 х 1 міс.) / 12 = 1662,50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Визначаємо мінімальну тарифну ставку робітника І розряду в розмірі не менше 120 відсотків розміру прожиткового мінімуму (п. 3.1.2. «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» - далі Галузева угода на 2017-2018 роки)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1662,50 грн. х 120%) /100 = 1995,00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Визначаємо тарифну частину середньомісячної заробітної плати (ЗПтар) за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тар = ЗПмін х Кгалуз х Ксер.роз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Кгалуз - коефіцієнт співвідношення місячних тарифних ставок робітників першого розряду до мінімального розміру тарифної ставки (посадового окладу) згідно з відповідною галузевою угодою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сер.роз - коефіцієнт переходу від першого розряду складності робіт до розряду 3,8 відповідно до додатка А ДСТУ-Н Б Д.1.1-2:2013 «Настанова щодо визначення прямих витрат у вартості будівництва» (Ксер.роз. = 1,308). </w:t>
      </w:r>
    </w:p>
    <w:p>
      <w:pPr>
        <w:pStyle w:val="TextBody"/>
        <w:rPr/>
      </w:pPr>
      <w:r>
        <w:rPr>
          <w:szCs w:val="28"/>
        </w:rPr>
        <w:t xml:space="preserve">Коефіцієнт співвідношення місячних тарифних ставок робітників першого розряду до мінімального розміру тарифної ставки (посадового окладу) (Кгалуз) згідно додатку 2 Галузевої угоди на 2017-2018 роки встановлений на види робіт «Будівельно-монтажні і ремонтно-будівельні роботи, монтаж, технічне обслуговування та ремонт фонтанів, ліфтів і диспетчерських систем» в розмірі 1,61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же, тарифна частина середньомісячної заробітної плати у будівництві складає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тар = 1995,00 х 1,61 х 1,308 = 4201,23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ІІ. Розраховуємо додаткову заробітну плату та інші заохочувальні та компенсаційні виплат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даткова заробітна плата та інші заохочувальні та компенсаційні виплати визначаються за такою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додатк = ЗПшк + ЗПмайст + ЗПважл.р + ЗПвис. дос + ЗПвідпуст + ЗПі </w:t>
      </w:r>
    </w:p>
    <w:p>
      <w:pPr>
        <w:pStyle w:val="TextBody"/>
        <w:rPr/>
      </w:pPr>
      <w:r>
        <w:rPr>
          <w:szCs w:val="28"/>
        </w:rPr>
        <w:t xml:space="preserve">1. Визначаємо надбавку за високі досягнення у праці (ЗПвис. дос) за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вис. дос = ЗПтар х Квис. дос х Vвис. дос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 Квис. дос - коефіцієнт, що враховує середній розмір надбавки, визначений згідно з відповідною галузевою угодою на підставі даних підрядників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вис. дос - питома вага робітників, які одержують надбавки за високі досягнення у праці, визначається на підставі даних підрядників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ідповідно до додатку 6 Галузевої угоди на 2017-2018 роки надбавка за високі досягнення у праці встановлені у розмірі до 50 відсотків посадового оклад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итома вага працівників, які одержують надбавку за високі досягнення у праці складає – 0,1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вис. Дос = 4201,23 х 0,25 х 0,1= 105,03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Визначаємо кошти на оплату щорічних основних та додаткових відпусток за формуло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відпуст = (ЗПтар + ЗПшк + ЗПмайст + ЗПважл.р + ЗПвис. дос + ЗПі) х Квідпуст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 Квідпуст - коефіцієнт, що враховує середній рівень основних і додаткових відпусток (порівняно з місячною заробітною платою), які надаються відповідно до статей 6 і 7 Закону України «Про відпустки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відпуст = (4201,23 + 105,03) х 0,12 = 516,75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же, додаткова заробітна плата та інші заохочувальні та компенсаційні виплати складає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додатк = 105,03 + 516,75 = 621,78 гр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змір кошторисної заробітної плати для звичайних умов будівництва при складності робіт 3,8 становить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Пкоштор = 4201,23 + 621,78 = 4823,01 грн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мір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на 2017 рік станови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4823,01 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           І.Тка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1</dc:creator>
  <dc:description/>
  <cp:keywords/>
  <dc:language>en-US</dc:language>
  <cp:lastModifiedBy>1</cp:lastModifiedBy>
  <cp:lastPrinted>2017-04-13T09:19:00Z</cp:lastPrinted>
  <dcterms:modified xsi:type="dcterms:W3CDTF">2017-04-13T06:31:00Z</dcterms:modified>
  <cp:revision>13</cp:revision>
  <dc:subject/>
  <dc:title>                                                                                                                           </dc:title>
</cp:coreProperties>
</file>