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2083829345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квітня 2017 року</w:t>
        <w:tab/>
        <w:tab/>
        <w:tab/>
        <w:tab/>
        <w:tab/>
        <w:tab/>
        <w:tab/>
        <w:tab/>
        <w:tab/>
        <w:t>№ 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69" w:hRule="atLeast"/>
        </w:trPr>
        <w:tc>
          <w:tcPr>
            <w:tcW w:w="450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няття з розгляду питання «Про звернення до Президента України щодо негайного скасування абонплати за використання газових мереж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 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Острозька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яти з розгляду позачергової двадцять четвертої сесії Острозької міської ради пита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звернення до Президента України щодо негайного скасування абонплати за використання газових мереж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у проекту рішення доопрацювати текст звернення з внесенням запропонованих змін та винести його на розгляд чергової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Контроль за виконанням рішення доручити постійній  комісії з пита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, етики,   регламенту, законності та правопорядку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і секретарю міської ради Ткачуку І.І.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О. Шикер</w:t>
      </w:r>
    </w:p>
    <w:sectPr>
      <w:type w:val="nextPage"/>
      <w:pgSz w:w="11906" w:h="16838"/>
      <w:pgMar w:left="1417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6:00Z</dcterms:created>
  <dc:creator>admin</dc:creator>
  <dc:description/>
  <cp:keywords/>
  <dc:language>en-US</dc:language>
  <cp:lastModifiedBy>1</cp:lastModifiedBy>
  <cp:lastPrinted>2017-04-13T11:54:00Z</cp:lastPrinted>
  <dcterms:modified xsi:type="dcterms:W3CDTF">2017-04-13T08:55:00Z</dcterms:modified>
  <cp:revision>42</cp:revision>
  <dc:subject/>
  <dc:title> ЗВІТ</dc:title>
</cp:coreProperties>
</file>