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21"/>
        <w:widowControl w:val="false"/>
        <w:tabs>
          <w:tab w:val="clear" w:pos="709"/>
          <w:tab w:val="left" w:pos="10206" w:leader="none"/>
        </w:tabs>
        <w:spacing w:lineRule="auto" w:line="240" w:before="0" w:after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</w:rPr>
        <w:t>до рішення Острозької</w:t>
      </w:r>
    </w:p>
    <w:p>
      <w:pPr>
        <w:pStyle w:val="21"/>
        <w:widowControl w:val="false"/>
        <w:tabs>
          <w:tab w:val="clear" w:pos="709"/>
          <w:tab w:val="left" w:pos="10206" w:leader="none"/>
        </w:tabs>
        <w:spacing w:lineRule="auto" w:line="240" w:before="0" w:after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</w:t>
      </w:r>
      <w:r>
        <w:rPr>
          <w:szCs w:val="28"/>
        </w:rPr>
        <w:t>міської ради</w:t>
      </w:r>
    </w:p>
    <w:p>
      <w:pPr>
        <w:pStyle w:val="21"/>
        <w:widowControl w:val="false"/>
        <w:tabs>
          <w:tab w:val="clear" w:pos="709"/>
          <w:tab w:val="left" w:pos="10206" w:leader="none"/>
        </w:tabs>
        <w:spacing w:lineRule="auto" w:line="240"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від  28.04.2017 року</w:t>
      </w:r>
    </w:p>
    <w:p>
      <w:pPr>
        <w:pStyle w:val="21"/>
        <w:widowControl w:val="false"/>
        <w:tabs>
          <w:tab w:val="clear" w:pos="709"/>
          <w:tab w:val="left" w:pos="10206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 xml:space="preserve">№  </w:t>
      </w:r>
      <w:r>
        <w:rPr>
          <w:szCs w:val="28"/>
        </w:rPr>
        <w:t>398</w:t>
      </w:r>
    </w:p>
    <w:p>
      <w:pPr>
        <w:pStyle w:val="Style16"/>
        <w:shd w:fill="FFFFFF" w:val="clear"/>
        <w:spacing w:before="0" w:after="0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 О Л О Ж Е Н Н 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ідділ з питань надзвичайних ситуацій, цивільного захисту населення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мобілізаційної роботи виконавчого комітету Острозької міської рад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Відділ з питань надзвичайних ситуацій, цивільного захисту населення 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мобілізаційної роботи виконавчого комітету Острозької міської ради</w:t>
      </w:r>
      <w:r>
        <w:rPr>
          <w:sz w:val="28"/>
          <w:szCs w:val="28"/>
          <w:shd w:fill="FFFFFF" w:val="clear"/>
          <w:lang w:val="uk-UA"/>
        </w:rPr>
        <w:t xml:space="preserve"> (далі - відділ) утворюється рішенням Острозької міської ради входить до її складу і в межах  міста забезпечує виконання покладених на відділ завдань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діл підпорядкований міському голові, а також підзвітний і підконтрольний центральному органу виконавчої влади, що забезпечує формування та реалізує державну політику у сфері цивільного захисту.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. Відділ у своїй діяльності керується Конституцією України та законами України, актами Президента України, Кабінету Міністрів України, наказами центрального органу виконавчої влади, що забезпечує формування та реалізує державну політику у сфері цивільного захисту, розпорядженнями міського  голови, а також цим Положення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сновними завданнями відділу є забезпечення реалізації, у межах законодавства, державної політики у сфері цивільного захисту на території міста Острог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діл  є постійно діючим органом управління цивільного захисту місцевої ланки територіальної підсистеми єдиної державної системи цивільного захисту Рівненської області (далі – територіальна підсистема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ідділ  відповідно до визначених повноважень виконує такі завданн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ими завданнями відділу у сфері цивільного захисту є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організовує виконання Конституції України і законів України, актів Президента України, Кабінету Міністрів України, наказів центрального органу виконавчої влади, що забезпечує формування та реалізує державну політику у сфері цивільного захисту, та здійснює контроль за їх реалізацією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дійснює функції постійно діючого органу управління цивільного захисту місцевої ланки територіальної підсистем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безпечує підготовку, скликання та проведення засідань, а також контроль за виконанням рішень комісії з питань техногенно-екологічної безпеки та надзвичайних ситуацій міста Острог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безпечує готовність органів управління та сил цивільного захисту місцевої ланки територіальної підсистеми  до дій за призначенням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розроблює та подає на затвердження план основних заходів цивільного захисту міста на рік, інші плани у сфері цивільного захисту, здійснює контроль за їх виконанням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розробляє проекти міських  програм у сфері цивільного захисту, зокрема спрямованих на захист населення і територій від надзвичайних ситуацій та запобігання їх виникненню, зменшення можливих втрат, надає ці програми в установленому порядку на затвердження, забезпечує моніторинг їх реалізації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організовує та проводить моніторинг надзвичайних ситуацій, здійснює прогнозування імовірності їх виникнення та визначення показників ризику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забезпечує належне функціонування автоматизованої системи централізованого оповіщення цивільного захисту Рівненської області "Сигнал-ВО", здійснює оповіщення керівного складу міськвиконкому, органів управління, підприємств, установ і організацій міста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забезпечує оповіщення та інформування населення 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готує пропозиції щодо утворення міських та комунальних аварійно-рятувальних служб, здійснює контроль за їх готовністю до дій за призначенням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здійснює методичне керівництво щодо утворення та функціонування  спеціалізованих служб цивільного захисту та місцевих формувань цивільного захисту, здійснює контроль за їх готовністю до дій за призначенням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>
          <w:rFonts w:cs="Times New Roman"/>
          <w:color w:val="000000"/>
          <w:szCs w:val="28"/>
        </w:rPr>
        <w:t xml:space="preserve">надає методичну допомогу </w:t>
      </w:r>
      <w:r>
        <w:rPr/>
        <w:t>органам з евакуації щодо організації проведення евакуації та підготовки районів для розміщення евакуйованого населення і його життєзабезпечення, а також зберігання матеріальних і культурних цінностей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організовує навчання з питань цивільного захисту, техногенної та пожежної безпеки посадових осіб міськвиконкому, суб’єктів господарювання, що належать до сфери їх управління, керівників та їх заступників, здійснення підготовки населення до дій у надзвичайних ситуаціях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організовує підготовку органів управління та сил цивільного захисту місцевої ланки  територіальної підсистеми до дій за призначенням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дійснює контроль за проведенням практичної підготовки на підприємствах, в установах та організаціях шляхом узагальнення звітів про проведення спеціальних об’єктових навчань (тренувань) з питань цивільного захисту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>
          <w:szCs w:val="28"/>
        </w:rPr>
      </w:pPr>
      <w:r>
        <w:rPr/>
        <w:t>бере</w:t>
      </w:r>
      <w:r>
        <w:rPr>
          <w:szCs w:val="28"/>
          <w:shd w:fill="FFFFFF" w:val="clear"/>
        </w:rPr>
        <w:t xml:space="preserve"> участь в:</w:t>
      </w:r>
    </w:p>
    <w:p>
      <w:pPr>
        <w:pStyle w:val="Standard"/>
        <w:spacing w:lineRule="auto" w:line="252"/>
        <w:rPr/>
      </w:pPr>
      <w:r>
        <w:rPr/>
        <w:t>здійсненні заходів радіаційного, хімічного, біологічного, медичного захисту населення та інженерного захисту територій від наслідків надзвичайних ситуацій;</w:t>
      </w:r>
    </w:p>
    <w:p>
      <w:pPr>
        <w:pStyle w:val="Standard"/>
        <w:spacing w:lineRule="auto" w:line="252"/>
        <w:rPr/>
      </w:pPr>
      <w:r>
        <w:rPr/>
        <w:t>організації проведення аварійно-рятувальних та інших невідкладних робіт із ліквідації наслідків надзвичайних ситуацій, координації діяльності комунальних аварійно-рятувальних служб, формувань і спеціалізованих служб цивільного захисту;</w:t>
      </w:r>
    </w:p>
    <w:p>
      <w:pPr>
        <w:pStyle w:val="Standard"/>
        <w:spacing w:lineRule="auto" w:line="252"/>
        <w:rPr>
          <w:szCs w:val="28"/>
        </w:rPr>
      </w:pPr>
      <w:r>
        <w:rPr/>
        <w:t>розробленні та здійсненні на території міста інженерно-технічних заходів цивільного захисту, в тому числі</w:t>
      </w:r>
      <w:r>
        <w:rPr>
          <w:szCs w:val="28"/>
          <w:shd w:fill="FFFFFF" w:val="clear"/>
        </w:rPr>
        <w:t xml:space="preserve"> спрямованих на забезпечення сталого функціонування суб’єктів господарювання, що належать до сфери управління міськвиконкому, в особливий період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 w:before="0" w:after="0"/>
        <w:ind w:left="0" w:firstLine="709"/>
        <w:rPr/>
      </w:pPr>
      <w:r>
        <w:rPr>
          <w:rFonts w:cs="Times New Roman"/>
          <w:szCs w:val="28"/>
        </w:rPr>
        <w:t>готує пропозиції щодо віднесення суб’єктів господарювання, що належать до сфери управління міськвиконкому, а також тих, що знаходяться у приватній власності, до категорії цивільного захисту та надання їх переліку на затвердження в установленому порядку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/>
      </w:pPr>
      <w:r>
        <w:rPr>
          <w:rFonts w:cs="Times New Roman"/>
          <w:color w:val="000000"/>
          <w:szCs w:val="28"/>
        </w:rPr>
        <w:t xml:space="preserve">визначає потреби та </w:t>
      </w:r>
      <w:r>
        <w:rPr>
          <w:rFonts w:cs="Times New Roman"/>
          <w:szCs w:val="28"/>
        </w:rPr>
        <w:t>організовує завчасне накопичення і підтримання у постійній готовності засобів індивідуального захисту для населення, яке проживає у прогнозованих зонах хімічного забруднення і зонах спостереження атомних електростанцій, та формувань цивільного захисту, а також приладів дозиметричного і хімічного контролю та розвідки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та здійснює заходи з питань створення і використання матеріальних резервів для запобігання і ліквідації наслідків надзвичайних ситуацій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виконання вимог законодавства щодо створення, використання, утримання та реконструкції фонду захисних споруд цивільного захисту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/>
      </w:pPr>
      <w:r>
        <w:rPr>
          <w:rFonts w:cs="Times New Roman"/>
          <w:szCs w:val="28"/>
        </w:rPr>
        <w:t>визначає потребу фонду захисних споруд цивільного захисту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/>
      </w:pPr>
      <w:r>
        <w:rPr>
          <w:rFonts w:cs="Times New Roman"/>
          <w:szCs w:val="28"/>
        </w:rPr>
        <w:t>планує та організовує роботу з дообладнання або спорудження в особливий період підвальних та інших заглиблених приміщень для укриття населення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/>
      </w:pPr>
      <w:r>
        <w:rPr>
          <w:rFonts w:cs="Times New Roman"/>
          <w:szCs w:val="28"/>
        </w:rPr>
        <w:t>готує проекти рішень про подальше використання захисних споруд цивільного захисту державної та комунальної власності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облік фонду захисних споруд цивільного захисту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проведення технічної інвентаризації захисних споруд цивільного захисту, виключення їх, за погодженням із ДСНС України, з фонду таких споруд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дає технічні умови щодо інженерного забезпечення об'єкта та узгоджує розділ інженерно-технічних заходів цивільного захисту проектної документації на будівництво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/>
      </w:pPr>
      <w:r>
        <w:rPr>
          <w:rFonts w:cs="Times New Roman"/>
          <w:szCs w:val="28"/>
        </w:rPr>
        <w:t xml:space="preserve">підтримує у готовності пункти управління </w:t>
      </w:r>
      <w:r>
        <w:rPr/>
        <w:t xml:space="preserve">міськвиконкому, забезпечує їх обладнання засобами управління, </w:t>
      </w:r>
      <w:r>
        <w:rPr>
          <w:rFonts w:cs="Times New Roman"/>
          <w:szCs w:val="28"/>
        </w:rPr>
        <w:t>організовує оперативно-чергову службу в цілодобовому режимі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/>
      </w:pPr>
      <w:r>
        <w:rPr/>
        <w:t>виконує, у межах визначених повноважень, функції з управління майном, що передано до сфери його управління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/>
        <w:ind w:left="0" w:firstLine="709"/>
        <w:rPr/>
      </w:pPr>
      <w:r>
        <w:rPr/>
        <w:t>у режимі підвищеної готовності для місцевої ланки єдиної державної системи</w:t>
      </w:r>
      <w:r>
        <w:rPr>
          <w:rFonts w:cs="Times New Roman"/>
          <w:szCs w:val="28"/>
        </w:rPr>
        <w:t xml:space="preserve"> цивільного захисту:</w:t>
      </w:r>
    </w:p>
    <w:p>
      <w:pPr>
        <w:pStyle w:val="Textbody1"/>
        <w:spacing w:lineRule="auto" w:line="252" w:before="0" w:after="0"/>
        <w:rPr/>
      </w:pPr>
      <w:bookmarkStart w:id="0" w:name="n117"/>
      <w:bookmarkEnd w:id="0"/>
      <w:r>
        <w:rPr/>
        <w:t>забезпечує організацію оповіщення органів управління та сил цивільного захисту місцевої ланки територіальної підсистеми, а також населення про загрозу виникнення надзвичайної ситуації та інформування їх про дії у можливій зоні надзвичайної ситуації;</w:t>
      </w:r>
    </w:p>
    <w:p>
      <w:pPr>
        <w:pStyle w:val="Textbody1"/>
        <w:spacing w:lineRule="auto" w:line="252" w:before="0" w:after="0"/>
        <w:rPr/>
      </w:pPr>
      <w:bookmarkStart w:id="1" w:name="n118"/>
      <w:bookmarkEnd w:id="1"/>
      <w:r>
        <w:rPr/>
        <w:t>формує оперативну групу для виявлення причин погіршення обстановки та підготовки пропозицій щодо її нормалізації;</w:t>
      </w:r>
    </w:p>
    <w:p>
      <w:pPr>
        <w:pStyle w:val="Textbody1"/>
        <w:spacing w:lineRule="auto" w:line="252" w:before="0" w:after="0"/>
        <w:rPr/>
      </w:pPr>
      <w:r>
        <w:rPr>
          <w:rFonts w:cs="Times New Roman"/>
          <w:szCs w:val="28"/>
        </w:rPr>
        <w:t>готує проекти розпорядчих документів, спрямованих на посилення спостереження та контролю за гідрометеорологічною обстановкою, ситуацією на потенційно небезпечних об’єктах, території об’єкта підвищеної небезпеки та/або за його межами, території, на якій існує загроза виникнення геологічних та гідрогеологічних явищ і процесів, а також здійснює постійне прогнозування можливості виникнення надзвичайних ситуацій та їх масштабів;</w:t>
      </w:r>
    </w:p>
    <w:p>
      <w:pPr>
        <w:pStyle w:val="Textbody1"/>
        <w:spacing w:lineRule="auto" w:line="252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функціонування постів радіаційного і хімічного спостереження та розрахунково-аналітичних груп для здійснення спостереження за радіаційною і хімічною обстановкою при загрозі і виникненні надзвичайних ситуацій, пов’язаних з викидом (виливом) у довкілля радіоактивних та небезпечних хімічних речовин;</w:t>
      </w:r>
    </w:p>
    <w:p>
      <w:pPr>
        <w:pStyle w:val="Textbody1"/>
        <w:spacing w:lineRule="auto" w:line="252" w:before="0" w:after="0"/>
        <w:rPr/>
      </w:pPr>
      <w:bookmarkStart w:id="2" w:name="n120"/>
      <w:bookmarkEnd w:id="2"/>
      <w:r>
        <w:rPr/>
        <w:t>уточнює (у разі потреби) плани реагування на надзвичайні ситуації, здійснює заходи щодо запобігання їх виникненню;</w:t>
      </w:r>
    </w:p>
    <w:p>
      <w:pPr>
        <w:pStyle w:val="Textbody1"/>
        <w:spacing w:lineRule="auto" w:line="252" w:before="0" w:after="0"/>
        <w:rPr/>
      </w:pPr>
      <w:bookmarkStart w:id="3" w:name="n121"/>
      <w:bookmarkEnd w:id="3"/>
      <w:r>
        <w:rPr/>
        <w:t>уточнює та здійснює заходи щодо захисту населення і територій від можливих надзвичайних ситуацій;</w:t>
      </w:r>
    </w:p>
    <w:p>
      <w:pPr>
        <w:pStyle w:val="Textbody1"/>
        <w:spacing w:lineRule="auto" w:line="252" w:before="0" w:after="0"/>
        <w:rPr/>
      </w:pPr>
      <w:bookmarkStart w:id="4" w:name="n122"/>
      <w:bookmarkEnd w:id="4"/>
      <w:r>
        <w:rPr/>
        <w:t>бере участь у заходах із приведення у готовність наявних сил і засобів цивільного захисту, готує пропозиції щодо залучення у разі потреби додаткових сил і засобів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52" w:before="0" w:after="0"/>
        <w:ind w:left="0" w:firstLine="709"/>
        <w:rPr/>
      </w:pPr>
      <w:r>
        <w:rPr/>
        <w:t xml:space="preserve">у режимі надзвичайної ситуації для єдиної державної системи цивільного </w:t>
      </w:r>
      <w:r>
        <w:rPr>
          <w:rFonts w:cs="Times New Roman"/>
          <w:szCs w:val="28"/>
        </w:rPr>
        <w:t>захисту</w:t>
      </w:r>
      <w:r>
        <w:rPr/>
        <w:t>, місцевої ланки територіальної підсистеми:</w:t>
      </w:r>
    </w:p>
    <w:p>
      <w:pPr>
        <w:pStyle w:val="Textbody1"/>
        <w:spacing w:lineRule="auto" w:line="252" w:before="0" w:after="0"/>
        <w:rPr/>
      </w:pPr>
      <w:bookmarkStart w:id="5" w:name="n124"/>
      <w:bookmarkEnd w:id="5"/>
      <w:r>
        <w:rPr>
          <w:rFonts w:cs="Times New Roman"/>
          <w:szCs w:val="28"/>
        </w:rPr>
        <w:t>забезпечує організацію</w:t>
      </w:r>
      <w:r>
        <w:rPr/>
        <w:t xml:space="preserve"> оповіщення органів управління та сил цивільного захисту місцевої ланки територіальної підсистеми, а також населення про виникнення надзвичайної ситуації;</w:t>
      </w:r>
    </w:p>
    <w:p>
      <w:pPr>
        <w:pStyle w:val="Textbody1"/>
        <w:spacing w:lineRule="auto" w:line="252" w:before="0" w:after="0"/>
        <w:rPr/>
      </w:pPr>
      <w:r>
        <w:rPr/>
        <w:t>готує розпорядчі документи щодо переведення місцевої ланки територіальної підсистеми у режим надзвичайної ситуації, про призначення керівника робіт з ліквідації наслідків надзвичайної ситуації та спеціальної комісії з ліквідації наслідків надзвичайної ситуації, у разі прийняття рішення про її утворення;</w:t>
      </w:r>
    </w:p>
    <w:p>
      <w:pPr>
        <w:pStyle w:val="Textbody1"/>
        <w:spacing w:lineRule="auto" w:line="252" w:before="0" w:after="0"/>
        <w:rPr/>
      </w:pPr>
      <w:bookmarkStart w:id="6" w:name="n126"/>
      <w:bookmarkEnd w:id="6"/>
      <w:r>
        <w:rPr/>
        <w:t>організовує роботи із визначення зони надзвичайної ситуації;</w:t>
      </w:r>
    </w:p>
    <w:p>
      <w:pPr>
        <w:pStyle w:val="Textbody1"/>
        <w:spacing w:lineRule="auto" w:line="252" w:before="0" w:after="0"/>
        <w:rPr/>
      </w:pPr>
      <w:bookmarkStart w:id="7" w:name="n127"/>
      <w:bookmarkEnd w:id="7"/>
      <w:r>
        <w:rPr/>
        <w:t>здійснює постійне прогнозування зони можливого поширення надзвичайної ситуації та масштабів можливих наслідків;</w:t>
      </w:r>
    </w:p>
    <w:p>
      <w:pPr>
        <w:pStyle w:val="Textbody1"/>
        <w:spacing w:lineRule="auto" w:line="252" w:before="0" w:after="0"/>
        <w:rPr/>
      </w:pPr>
      <w:bookmarkStart w:id="8" w:name="n128"/>
      <w:bookmarkEnd w:id="8"/>
      <w:r>
        <w:rPr/>
        <w:t>бере участь в організації:</w:t>
      </w:r>
    </w:p>
    <w:p>
      <w:pPr>
        <w:pStyle w:val="Textbody1"/>
        <w:spacing w:lineRule="auto" w:line="252" w:before="0" w:after="0"/>
        <w:rPr/>
      </w:pPr>
      <w:r>
        <w:rPr/>
        <w:t>аварійно-рятувальних та інших невідкладних робіт, керівництві проведенням відновлювальних робіт з ліквідації наслідків надзвичайних ситуацій;</w:t>
      </w:r>
    </w:p>
    <w:p>
      <w:pPr>
        <w:pStyle w:val="Textbody1"/>
        <w:spacing w:lineRule="auto" w:line="252" w:before="0" w:after="0"/>
        <w:rPr/>
      </w:pPr>
      <w:r>
        <w:rPr/>
        <w:t>заходів щодо життєзабезпечення постраждалого населення;</w:t>
      </w:r>
    </w:p>
    <w:p>
      <w:pPr>
        <w:pStyle w:val="Textbody1"/>
        <w:spacing w:lineRule="auto" w:line="252" w:before="0" w:after="0"/>
        <w:rPr/>
      </w:pPr>
      <w:r>
        <w:rPr/>
        <w:t>евакуаційних заходів (у разі потреби);</w:t>
      </w:r>
    </w:p>
    <w:p>
      <w:pPr>
        <w:pStyle w:val="Textbody1"/>
        <w:spacing w:lineRule="auto" w:line="252" w:before="0" w:after="0"/>
        <w:rPr/>
      </w:pPr>
      <w:r>
        <w:rPr/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Textbody1"/>
        <w:spacing w:lineRule="auto" w:line="252" w:before="0" w:after="0"/>
        <w:rPr/>
      </w:pPr>
      <w:r>
        <w:rPr/>
        <w:t>організовує безперервний контроль за розвитком надзвичайної ситуації та обстановкою на аварійних об’єктах і прилеглих до них територіях;</w:t>
      </w:r>
    </w:p>
    <w:p>
      <w:pPr>
        <w:pStyle w:val="Textbody1"/>
        <w:spacing w:lineRule="auto" w:line="252" w:before="0" w:after="0"/>
        <w:rPr/>
      </w:pPr>
      <w:bookmarkStart w:id="9" w:name="n133"/>
      <w:bookmarkEnd w:id="9"/>
      <w:r>
        <w:rPr/>
        <w:t>забезпечує інформування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 xml:space="preserve">у режимі надзвичайного стану - виконує завдання відповідно до </w:t>
      </w:r>
      <w:r>
        <w:rPr>
          <w:rStyle w:val="Internetlink"/>
          <w:color w:val="000000"/>
          <w:u w:val="none"/>
        </w:rPr>
        <w:t xml:space="preserve">Закону </w:t>
      </w:r>
      <w:r>
        <w:rPr/>
        <w:t>України „Про правовий режим надзвичайного стану”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абезпечує у межах своїх повноважень захист прав і законних інтересів фізичних та юридичних осіб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бере участь у підготовці пропозицій до проектів програм соціально-економічного та культурного розвитку міста Острога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абезпечує ефективне і цільове використання бюджетних коштів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бере участь у підготовці заходів щодо  місцевого  розвитку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розробляє проекти розпоряджень міського голови, у визначених законом випадках - проекти нормативно-правових актів з питань реалізації повноважень  відділу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бере участь у погодженні проектів нормативно-правових актів, розроблених іншими органами виконавчої влади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бере участь у розробленні проектів розпоряджень міського голови, проектів нормативно-правових актів, головними розробниками яких є інші структурні підрозділи  міськвиконкому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бере участь у підготовці звітів міського голови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готує самостійно або разом з іншими структурними підрозділами інформаційні та аналітичні матеріали для подання міському голові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абезпечує здійснення заходів щодо запобігання і протидії корупції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готує (бере участь у підготовці) проекти угод, договорів, протоколів зустрічей делегацій і робочих груп у межах своїх повноважень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розглядає в установленому законодавством порядку звернення громадян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опрацьовує запити і звернення народних депутатів України та депутатів місцевих рад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абезпечує доступ до публічної інформації, розпорядником якої є відділ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постійно інформує населення про стан здійснення визначених законом повноважень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контролює підприємства, організації, установи  та надає методичну допомогу з питань здійснення наданих їм законом повноважень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дійснює повноваження, делеговані органами місцевого самоврядування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абезпечує у межах своїх повноважень виконання завдань мобілізаційної підготовки, територіальної оборони, дотримання вимог законодавства з охорони праці, пожежної безпеки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організовує роботу з укомплектування, зберігання, обліку та використання архівних документів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бере участь у вирішенні відповідно до законодавства колективних трудових спорів (конфліктів)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абезпечує захист персональних даних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дійснює інші, передбачені законом, повноваження.</w:t>
      </w:r>
    </w:p>
    <w:p>
      <w:pPr>
        <w:pStyle w:val="Textbody1"/>
        <w:tabs>
          <w:tab w:val="clear" w:pos="709"/>
          <w:tab w:val="left" w:pos="1276" w:leader="none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новні завдання та функції відділу у сфері мобілізаційної роботи :</w:t>
      </w:r>
    </w:p>
    <w:p>
      <w:pPr>
        <w:pStyle w:val="Normal"/>
        <w:widowControl w:val="false"/>
        <w:spacing w:before="0" w:after="8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Бере участь у регулюванні мобілізаційної підготовки та мобілізації на території  міста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Організовує виконання управліннями, відділами та іншими структурними підрозділами міськвиконкому законів, інших нормативно-правових актів з питань мобілізаційної підготовки та мобілізації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Розробляє та подає міському голові  проекти розпоряджень міського  голови  з питань організації мобілізаційної підготовки та управління мобілізацією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одає пропозиції керівництву міськвиконкому щодо участі в організації управління містом в особливий період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Організовує інформаційне, методологічне і методичне забезпечення мобілізаційної підготовки та мобілізації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Організовує планування, розроблення і проведення заходів з мобілізаційної підготовки та мобілізації, у тому числі з переведення міськвиконкому і міста на роботу в умовах особливого періоду, здійснює контроль за їх виконанням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Бере участь у формуванні проекту основних показників мобілізаційного плану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одає пропозиції щодо формування довгострокових і річних програм мобілізаційної підготовки, координує їх розроблення і вживає заходів до забезпечення їх виконання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одає пропозиції щодо створення, формування і ведення страхового фонду документації на продукцію мобілізаційного, оборонного призначення та програми створення такої документації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Бере участь у роботі з визначення потреб у фінансуванні заходів з мобілізаційної підготов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)</w:t>
      </w:r>
      <w:r>
        <w:rPr>
          <w:sz w:val="28"/>
          <w:szCs w:val="28"/>
        </w:rPr>
        <w:t xml:space="preserve"> Бере участь у роботі з встановлення мобілізаційних завдан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(замовлень) підприємствам, установам та організаціям, а також контролює їх доведення до виконавців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Бере участь в укладанні договорів (контрактів) про виконання мобілізаційних завдань (замовлень) з підприємствами, установами та організаці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3.)</w:t>
      </w:r>
      <w:r>
        <w:rPr>
          <w:sz w:val="28"/>
          <w:szCs w:val="28"/>
        </w:rPr>
        <w:t xml:space="preserve">  Вживає заходів до виконання підприємствами, установами та організаціями мобілізаційних завдань (замовлень) відповідно до укладених договорів (контрактів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)Подає пропозиції щодо передачі мобілізаційних завдань (замовлень) іншим підприємствам, установам та організаціям у разі ліквідації (реорганізації) підприємств, установ та організацій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660"/>
        <w:jc w:val="both"/>
        <w:rPr/>
      </w:pPr>
      <w:r>
        <w:rPr>
          <w:sz w:val="28"/>
          <w:szCs w:val="28"/>
          <w:lang w:val="uk-UA"/>
        </w:rPr>
        <w:t>15,)</w:t>
      </w:r>
      <w:r>
        <w:rPr>
          <w:sz w:val="28"/>
          <w:szCs w:val="28"/>
        </w:rPr>
        <w:t>Здійснює контроль за створенням, зберіганням та обслуговуванням мобілізаційного резерву матеріально-технічних і сировинних ресурсів на підприємствах, в установах та організаціях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) Контролює здійснення заходів з мобілізаційної підготовки підприємствами, установами та організаціями з метою сталого функціонування економіки  міста в умовах особливого періоду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) Організовує роботу, пов’язану з визначенням можливості задоволення потреб Збройних Сил України , інших військових формувань, національної економіки та забезпечення життєдіяльності населення в особливий період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) Організовує роботу щодо надання державним органам інформації, необхідної для планування та здійснення мобілізаційних заходів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9.) Готує і доводить до інших структурних підрозділів міськвиконкому, підприємств, організацій та установ міста вказівки щодо виконання актів з питань мобілізаційної підготовки та мобілізації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,)</w:t>
      </w:r>
      <w:r>
        <w:rPr>
          <w:sz w:val="28"/>
          <w:szCs w:val="28"/>
        </w:rPr>
        <w:t>Організовує планування і координацію дій з підготовки та ведення територіальної оборони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.)</w:t>
      </w:r>
      <w:r>
        <w:rPr>
          <w:sz w:val="28"/>
          <w:szCs w:val="28"/>
        </w:rPr>
        <w:t>Бере участь у підготовці та проведенні військово-економічних мобілізаційних навчань і тренувань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,) Здійснює заходи щодо підвищення кваліфікації працівників з питань мобілізаційної роботи, у тому числі шляхом проведення навчань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3,)</w:t>
      </w:r>
      <w:r>
        <w:rPr>
          <w:rFonts w:cs="Times New Roman CYR" w:ascii="Times New Roman CYR" w:hAnsi="Times New Roman CYR"/>
          <w:sz w:val="28"/>
          <w:szCs w:val="28"/>
        </w:rPr>
        <w:t>Організовує роботу по забезпеченню постійної готовності системи управління міста з пунктів управління  міськвиконкому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4.) Забезпечує додержання режиму секретності під час здійснення заходів з мобілізаційної підготовки.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5.)</w:t>
      </w:r>
      <w:r>
        <w:rPr>
          <w:sz w:val="28"/>
          <w:szCs w:val="28"/>
        </w:rPr>
        <w:t>Організовує охорону і пропускний режим на пунктах управління міськвиконкому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6.) Взаємодіє з командуванням військових гарнізонів і частин, райвійськкомату у питаннях мобілізаційної підготовк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щорічну доповідь про стан мобілізаційної готовності та про хід виконання довгострокових і річних програм мобілізаційної підготовки.</w:t>
      </w:r>
    </w:p>
    <w:p>
      <w:pPr>
        <w:pStyle w:val="Textbody1"/>
        <w:tabs>
          <w:tab w:val="clear" w:pos="709"/>
          <w:tab w:val="left" w:pos="1276" w:leader="none"/>
        </w:tabs>
        <w:spacing w:before="0" w:after="0"/>
        <w:ind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Відділ  для здійснення повноважень та виконання завдань, що визначені, має прав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0" w:name="o37"/>
      <w:bookmarkStart w:id="11" w:name="o36"/>
      <w:bookmarkStart w:id="12" w:name="o35"/>
      <w:bookmarkEnd w:id="10"/>
      <w:bookmarkEnd w:id="11"/>
      <w:bookmarkEnd w:id="12"/>
      <w:r>
        <w:rPr>
          <w:sz w:val="28"/>
          <w:szCs w:val="28"/>
          <w:shd w:fill="FFFFFF" w:val="clear"/>
          <w:lang w:val="uk-UA"/>
        </w:rPr>
        <w:t>1) одержувати в установленому законодавством порядку від інших структурних підрозділів міськвиконкому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управління завдан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) залучати до виконання окремих робіт, участі у вивченні окремих питань спеціалістів, фахівців інших структурних підрозділів міськвиконкому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) вносити в установленому порядку пропозиції щодо удосконалення роботи міськвиконкому з питань цивільного захист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4) користуватись в установленому порядку інформаційними базами міськвиконкому, системами зв’язку і комунікацій, мережами спеціального зв’язку та іншими технічними засоб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5) скликати в установленому порядку наради, проводити семінари та конференції для для сприяння здійсненню покладених на структурний підрозділ завдан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6) порушувати клопотання перед міським головою щодо залучення до здійснення заходів, пов’язаних із запобіганням виникненню надзвичайних ситуацій та їх ліквідацією, сил місцевої ланки територіальної підсистеми єдиної державної системи цивільного захисту згідно з відповідними планами взаємодії, а також окремих спеціалістів, фахівців інших структурних підрозділів міськвиконкому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7) надавати методичну допомогу іншим структурним підрозділам міськвиконкому, підприємствам, установам та організаціям незалежно від форм власності щодо запобігання виникненню надзвичайних ситуацій та ліквідації наслідків таких ситуаці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8) брати участь у розгляді міськвиконкомом питань, пов’язаних із діяльністю органів управління і сил місцевої ланки територіальної підсистеми єдиної державної системи цивільного захисту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64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діл в установленому законодавством порядку та у межах повноважень взаємодіє з Головним управлінням ДСНС України у Рівненській області, іншими структурними підрозділами, апаратом облас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, організаціями та іншими суб’єктами забезпечення цивільного захисту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ідділ очолює начальник, який призначається на посаду і звільняється з посади міським головою згідно із законодавством про  службу в органах місцевого самоврядуванн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 відділу: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)</w:t>
        <w:tab/>
        <w:t>здійснює керівництво відділом, несе персональну відповідальність за організацію та результати його діяльності, сприяє створенню належних умов праці  у відділі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)</w:t>
        <w:tab/>
        <w:t>подає на затвердження міському голові  Положення про відділ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)</w:t>
        <w:tab/>
        <w:t>затверджує посадові інструкції працівників відділу та розподіляє обов’язки між ними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)</w:t>
        <w:tab/>
        <w:t>планує роботу відділу, вносить пропозиції щодо формування планів роботи  міськвиконкому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)</w:t>
        <w:tab/>
        <w:t>вживає заходів щодо удосконалення організації та підвищення ефективності роботи відділу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)</w:t>
        <w:tab/>
        <w:t>звітує перед міським головою  про виконання покладених на відділ завдань та затверджених планів роботи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7)</w:t>
        <w:tab/>
        <w:t>може брати участь у засіданнях  міськвиконкому;</w:t>
      </w:r>
    </w:p>
    <w:p>
      <w:pPr>
        <w:pStyle w:val="Style16"/>
        <w:shd w:fill="FFFFFF" w:val="clear"/>
        <w:tabs>
          <w:tab w:val="clear" w:pos="709"/>
          <w:tab w:val="left" w:pos="1219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8)</w:t>
        <w:tab/>
        <w:t>проводить особистий прийом громадян з питань, що належать до повноважень відділу;</w:t>
      </w:r>
    </w:p>
    <w:p>
      <w:pPr>
        <w:pStyle w:val="Style16"/>
        <w:shd w:fill="FFFFFF" w:val="clear"/>
        <w:tabs>
          <w:tab w:val="clear" w:pos="709"/>
          <w:tab w:val="left" w:pos="1219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9)</w:t>
        <w:tab/>
        <w:t>забезпечує дотримання працівниками відділу правил внутрішнього трудового розпорядку та виконавської дисципліни;</w:t>
      </w:r>
    </w:p>
    <w:p>
      <w:pPr>
        <w:pStyle w:val="Style16"/>
        <w:shd w:fill="FFFFFF" w:val="clear"/>
        <w:tabs>
          <w:tab w:val="clear" w:pos="709"/>
          <w:tab w:val="left" w:pos="1219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0) здійснює інші повноваження, визначені законом.</w:t>
      </w:r>
    </w:p>
    <w:p>
      <w:pPr>
        <w:pStyle w:val="Normal"/>
        <w:ind w:left="360" w:right="-185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 Відділ утримується за рахунок коштів міського бюджету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ранична чисельність, фонд оплати праці працівників відділу та видатки на     утримання відділу затверджуються міським головою.</w:t>
      </w:r>
    </w:p>
    <w:p>
      <w:pPr>
        <w:pStyle w:val="Style16"/>
        <w:shd w:fill="FFFFFF" w:val="clear"/>
        <w:tabs>
          <w:tab w:val="clear" w:pos="709"/>
          <w:tab w:val="left" w:pos="1219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корочена назва відділу – відділ з питань НС, ЦЗН  та мобілізаційної роботи міськвиконком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І.Тка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9"/>
      <w:numFmt w:val="decimal"/>
      <w:lvlText w:val="%2."/>
      <w:lvlJc w:val="left"/>
      <w:pPr>
        <w:tabs>
          <w:tab w:val="num" w:pos="1725"/>
        </w:tabs>
        <w:ind w:left="1725" w:hanging="360"/>
      </w:pPr>
      <w:rPr/>
    </w:lvl>
    <w:lvl w:ilvl="2">
      <w:start w:val="27"/>
      <w:numFmt w:val="decimal"/>
      <w:lvlText w:val="%3.)"/>
      <w:lvlJc w:val="left"/>
      <w:pPr>
        <w:tabs>
          <w:tab w:val="num" w:pos="2700"/>
        </w:tabs>
        <w:ind w:left="2700" w:hanging="435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57"/>
      <w:ind w:firstLine="680"/>
      <w:jc w:val="both"/>
      <w:textAlignment w:val="baseline"/>
    </w:pPr>
    <w:rPr>
      <w:rFonts w:eastAsia="Tahoma" w:cs="Lohit Devanagari"/>
      <w:kern w:val="2"/>
      <w:sz w:val="28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ind w:firstLine="680"/>
      <w:jc w:val="both"/>
      <w:textAlignment w:val="baseline"/>
    </w:pPr>
    <w:rPr>
      <w:rFonts w:ascii="Times New Roman" w:hAnsi="Times New Roman" w:eastAsia="Tahoma" w:cs="Lohit Devanagari"/>
      <w:color w:val="auto"/>
      <w:kern w:val="2"/>
      <w:sz w:val="28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0:00Z</dcterms:created>
  <dc:creator>office</dc:creator>
  <dc:description/>
  <cp:keywords/>
  <dc:language>en-US</dc:language>
  <cp:lastModifiedBy>1</cp:lastModifiedBy>
  <cp:lastPrinted>2017-02-23T11:23:00Z</cp:lastPrinted>
  <dcterms:modified xsi:type="dcterms:W3CDTF">2017-05-03T06:41:00Z</dcterms:modified>
  <cp:revision>27</cp:revision>
  <dc:subject/>
  <dc:title>ЗАТВЕРДЖЕНО</dc:title>
</cp:coreProperties>
</file>