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1954590010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квітня 2017 року</w:t>
        <w:tab/>
        <w:tab/>
        <w:tab/>
        <w:tab/>
        <w:tab/>
        <w:tab/>
        <w:tab/>
        <w:tab/>
        <w:tab/>
        <w:t>№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69" w:hRule="atLeast"/>
        </w:trPr>
        <w:tc>
          <w:tcPr>
            <w:tcW w:w="450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няття з розгляду питання «Про ефективність використання земельних ресурсів комунальними підприємствами міста Остро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яти з розгляду  двадцять п’ятої сесії Острозької міської ради пита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ефективність використання земельних ресурсів комунальними підприємствами міста Острога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ести це питання на розгляд чергової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Контроль за виконанням рішення доручити постійній  комісії з пита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, етики,   регламенту, законності та правопорядку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і секретарю міської ради Ткачуку І.І.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О. Шикер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uk-U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6:00Z</dcterms:created>
  <dc:creator>admin</dc:creator>
  <dc:description/>
  <cp:keywords/>
  <dc:language>en-US</dc:language>
  <cp:lastModifiedBy>1</cp:lastModifiedBy>
  <cp:lastPrinted>2017-05-03T16:36:00Z</cp:lastPrinted>
  <dcterms:modified xsi:type="dcterms:W3CDTF">2017-05-04T05:25:00Z</dcterms:modified>
  <cp:revision>45</cp:revision>
  <dc:subject/>
  <dc:title> ЗВІТ</dc:title>
</cp:coreProperties>
</file>