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85703006" r:id="rId2"/>
        </w:object>
      </w: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сьоме 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   квітня  2017 року </w:t>
        <w:tab/>
        <w:tab/>
        <w:tab/>
        <w:tab/>
        <w:tab/>
        <w:t xml:space="preserve">                   № 39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/>
        </w:rPr>
        <w:t xml:space="preserve"> </w:t>
      </w:r>
    </w:p>
    <w:p>
      <w:pPr>
        <w:pStyle w:val="Normal"/>
        <w:ind w:right="5318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16"/>
        <w:ind w:right="5388" w:hanging="0"/>
        <w:rPr/>
      </w:pPr>
      <w:r>
        <w:rPr>
          <w:bCs/>
          <w:color w:val="000000"/>
          <w:szCs w:val="28"/>
        </w:rPr>
        <w:t>Про затвердження Положення про відділ  з питань надзвичайних ситуацій, цивільного захисту населення та мобілізаційної роботи виконавчого комітету Острозької міської рад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Відповідно до ст.5 Закону України «Про мобілізаційну підготовку та мобілізацію», постанови Кабінету Міністрів України від 26 вересня 2012 року №  887 </w:t>
      </w:r>
      <w:bookmarkStart w:id="0" w:name="n3"/>
      <w:bookmarkEnd w:id="0"/>
      <w:r>
        <w:rPr>
          <w:szCs w:val="28"/>
        </w:rPr>
        <w:t>"Про затвердження Типового положення про структурний підрозділ місцевої державної адміністрації" (із змінами</w:t>
      </w:r>
      <w:bookmarkStart w:id="1" w:name="n84"/>
      <w:bookmarkEnd w:id="1"/>
      <w:r>
        <w:rPr>
          <w:szCs w:val="28"/>
        </w:rPr>
        <w:t xml:space="preserve">, внесеними постановою Кабінету Міністрів України від 22 липня 2016 року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465-2016-п/paran24" \l "n24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№ 46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), наказу Державної служби України з надзвичайних ситуацій від 15 липня 2016 року № 340 "</w:t>
      </w:r>
      <w:r>
        <w:rPr>
          <w:bCs/>
          <w:szCs w:val="28"/>
          <w:lang w:eastAsia="uk-UA"/>
        </w:rPr>
        <w:t>Про затвердження Методичних рекомендацій</w:t>
      </w:r>
      <w:r>
        <w:rPr>
          <w:szCs w:val="28"/>
        </w:rPr>
        <w:t>", розпорядження голови Рівненської облдержадміністрації  від 27.02.2017 №125 «Про внесення змін до Положення про управління з питань надзвичайних ситуацій та цивільного захисту населення Рівненської обласної державної адміністрації», керуючись  п. 4 ст. 54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80" w:after="0"/>
        <w:ind w:firstLine="709"/>
        <w:rPr/>
      </w:pPr>
      <w:r>
        <w:rPr>
          <w:szCs w:val="28"/>
        </w:rPr>
        <w:t> </w:t>
      </w:r>
      <w:r>
        <w:rPr>
          <w:szCs w:val="28"/>
        </w:rPr>
        <w:t>1. Затвердити Положення про відділ з питань надзвичайних ситуацій, цивільного захисту населення та мобілізаційної роботи виконавчого комітету Острозької міської ради у новій редакції згідно додатку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80" w:after="0"/>
        <w:ind w:firstLine="709"/>
        <w:rPr/>
      </w:pPr>
      <w:r>
        <w:rPr>
          <w:szCs w:val="28"/>
        </w:rPr>
        <w:t>2. Визнати таким, що втратило чинність рішення Острозької міської ради від 22.02.2013 № 414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"Про </w:t>
      </w:r>
      <w:r>
        <w:rPr>
          <w:bCs/>
          <w:color w:val="000000"/>
          <w:szCs w:val="28"/>
        </w:rPr>
        <w:t>внесення змін до рішення міської ради від 26.05.2011 № 139 «Про затвердження положень про управління, відділи, служби міськвиконкому»</w:t>
      </w:r>
      <w:r>
        <w:rPr>
          <w:szCs w:val="28"/>
        </w:rPr>
        <w:t>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доручити постійній комісії з питань</w:t>
      </w:r>
    </w:p>
    <w:p>
      <w:pPr>
        <w:pStyle w:val="Normal"/>
        <w:ind w:hanging="0"/>
        <w:rPr/>
      </w:pPr>
      <w:r>
        <w:rPr>
          <w:szCs w:val="28"/>
        </w:rPr>
        <w:t>депутатської діяльності, етики, регламенту, законності та правопорядку і  секретарю міської ради Ткачуку І.І., а   організацію його  виконання  –      першому заступнику міського голови Логвін О.А. і начальнику відділу з питань надзвичайних              ситуацій,        цивільного захисту населення та мобілізаційної роботи  Каусу А.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іський голова                                                                   О.Шикер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8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60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60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exact" w:line="220"/>
      <w:ind w:right="59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ind w:right="425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7:00Z</dcterms:created>
  <dc:creator>1</dc:creator>
  <dc:description/>
  <cp:keywords/>
  <dc:language>en-US</dc:language>
  <cp:lastModifiedBy>1</cp:lastModifiedBy>
  <cp:lastPrinted>2017-03-16T10:26:00Z</cp:lastPrinted>
  <dcterms:modified xsi:type="dcterms:W3CDTF">2017-05-03T06:55:00Z</dcterms:modified>
  <cp:revision>40</cp:revision>
  <dc:subject/>
  <dc:title/>
</cp:coreProperties>
</file>