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5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356 від 24.02.201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у новій ред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>проведення відповідних робіт з благоустрою міських територій</w:t>
      </w:r>
      <w:r>
        <w:rPr>
          <w:sz w:val="28"/>
          <w:szCs w:val="28"/>
        </w:rPr>
        <w:t xml:space="preserve">, керуючись п. 22 ст.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погодивши з постійними комісіями міської ради, Острозька міська рада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1 додатку до рішення Острозької міської ради № 356 від 24.02.2017 «Про затвердження у новій редакції заходів на 2017 рік до Програми благоустрою міста Острога на 2016-2018 роки» викласти у нов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9"/>
        <w:gridCol w:w="1440"/>
        <w:gridCol w:w="1642"/>
        <w:gridCol w:w="1841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Благоустрій території спортивно-ігрового комплексу «Веселий двор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та інші джерела не заборонені законодавств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Острозької міської ради № 356 від 24.02.2017 «Про затвердження у новій редакції заходів на 2017 рік до Програми благоустрою міста Острога на 2016-2018 роки» доповнити наступним пун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9"/>
        <w:gridCol w:w="1429"/>
        <w:gridCol w:w="1628"/>
        <w:gridCol w:w="1841"/>
        <w:gridCol w:w="15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Облаштування пішохідної доріжки від просп. Незалежності до вул. Антона Павлю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та інші джерела не заборонені законодав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7:00Z</dcterms:created>
  <dc:creator>Admin</dc:creator>
  <dc:description/>
  <cp:keywords/>
  <dc:language>en-US</dc:language>
  <cp:lastModifiedBy>1</cp:lastModifiedBy>
  <cp:lastPrinted>2017-05-03T12:15:00Z</cp:lastPrinted>
  <dcterms:modified xsi:type="dcterms:W3CDTF">2017-05-03T09:15:00Z</dcterms:modified>
  <cp:revision>18</cp:revision>
  <dc:subject/>
  <dc:title/>
</cp:coreProperties>
</file>