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314325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ого скликання)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2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квіт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407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доповнень до ріш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ої ради № 302 від 23.12.2016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Про Програму реформування  і  </w:t>
      </w:r>
    </w:p>
    <w:p>
      <w:pPr>
        <w:pStyle w:val="Normal"/>
        <w:rPr/>
      </w:pPr>
      <w:r>
        <w:rPr>
          <w:sz w:val="28"/>
          <w:szCs w:val="28"/>
          <w:lang w:val="uk-UA"/>
        </w:rPr>
        <w:t>розвитку  житлово-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  міста   на   2017-2018 роки»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підвищення ефективності і надійності функціонування житлово-комунальних систем життєзабезпечення населення, поліпшення якості житлово-комунальних послуг, відповідно до п. 22 ч.1 ст.26 Закону України “Про місцеве самоврядування в Україні”, погодивши з постійними комісіями міської ради, Острозька міська рада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до рішення Острозької міської ради від 23 грудня 2016 року № 302 «Про Програму реформування  і  розвитку  житлово-комунального господарства міста на 2017-2018 роки» доповнити наступним пунктом: </w:t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417"/>
        <w:gridCol w:w="1276"/>
        <w:gridCol w:w="18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 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треба в коштах        (тис. 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Термін виконанн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в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технічного обстеження фундаменту димової труби котельні  на площі Декабристів, 6а в м. Острозі Рівненс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І-ІІІ кв. 2017 рок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вчий комітет Острозької міської ради</w:t>
            </w:r>
          </w:p>
        </w:tc>
      </w:tr>
    </w:tbl>
    <w:p>
      <w:pPr>
        <w:pStyle w:val="Normal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доручити комісії з питань житлово-комунального господарства, благоустрою, екології, торгівлі та побуту і секретарю Острозької міської ради Ткачуку І.І., а організацію його виконання - заступнику міського голови Лисому А.М.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О.Шикер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07:00Z</dcterms:created>
  <dc:creator>Admin</dc:creator>
  <dc:description/>
  <cp:keywords/>
  <dc:language>en-US</dc:language>
  <cp:lastModifiedBy>1</cp:lastModifiedBy>
  <cp:lastPrinted>2017-04-24T14:22:00Z</cp:lastPrinted>
  <dcterms:modified xsi:type="dcterms:W3CDTF">2017-05-03T09:14:00Z</dcterms:modified>
  <cp:revision>21</cp:revision>
  <dc:subject/>
  <dc:title/>
</cp:coreProperties>
</file>