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1591349444" r:id="rId2"/>
        </w:objec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 xml:space="preserve">сьоме  </w:t>
      </w:r>
      <w:r>
        <w:rPr>
          <w:b/>
          <w:bCs/>
          <w:sz w:val="28"/>
          <w:szCs w:val="28"/>
        </w:rPr>
        <w:t>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4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ня до рішення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ід 26.06.15 № 787 «Про міську 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учасників  антитерористич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операції»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виконання Указу Президента України від 18 березня 2015 року № 150/2015 «Про додаткові заходи щодо соціального захисту учасників антитерористичної операції», розпорядження Кабінету Міністрів України від 31 березня  2015 року № 359-р «Про затвердження плану заходів щодо медичної, психологічної, професійної реабілітації та соціальної адаптації учасників антитерористичної операції», розпоряджень  голови Рівненської обласної державної адміністрації від 10 квітня 2015 року №176 «Про обласну програму соціального захисту учасників антитерористичної операції», від 05 травня 2015 року № 215 «Про зміни до розпорядження голови обласної державної адміністрації», від 10 квітня 2015 року № 176 «Про обласну програму соціального захисту учасників антитерористичної операції», від 05 травня 2015 року № 216 «Про зміни до обласної цільової соціальної програми підтримки сім’ї до 2016 року», від 10 грудня 2015 року №722 «Про внесення змін до Обласної програми соціального захисту учасників антитерористичної операції» та  з метою  медичного, соціального забезпечення, адаптації, психологічної реабілітації,  професійної   підготовки  (перепідготовки)   учасників антитерористичної операції керуючись п.22 ч.1 ст.26 Закону України «Про місцеве самоврядування в Україні», за погодженням з постійними депутатськими комісіям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</w:rPr>
        <w:t>В И Р І Ш И Л А 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додаток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учасників антитерористичної операції </w:t>
        <w:tab/>
      </w:r>
      <w:r>
        <w:rPr>
          <w:sz w:val="28"/>
          <w:szCs w:val="28"/>
        </w:rPr>
        <w:t>(далі – Програма)</w:t>
      </w:r>
      <w:r>
        <w:rPr>
          <w:sz w:val="28"/>
          <w:szCs w:val="28"/>
          <w:lang w:val="uk-UA"/>
        </w:rPr>
        <w:t xml:space="preserve">  пунктами  -31-32</w:t>
      </w:r>
      <w:r>
        <w:rPr>
          <w:sz w:val="28"/>
          <w:szCs w:val="28"/>
        </w:rPr>
        <w:t xml:space="preserve"> 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датк</w:t>
      </w:r>
      <w:r>
        <w:rPr>
          <w:sz w:val="28"/>
          <w:szCs w:val="28"/>
          <w:lang w:val="uk-UA"/>
        </w:rPr>
        <w:t>у до цього ріш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чальнику міського фінансового управління  Мацун Т.Д. при формуванні міського бюджету на відповідні роки передбачати кошти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виконання даної Програми  в межах наявних фінансових ресурс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 Програми  забезпечити своєчасне та якісне виконання заходів     та  інформувати управління праці та соціального захисту населення виконкому Острозької міської ради про виконання даного рішення щомісяця до 25 чис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метою  узагальнення матеріалів і подальшим інформуван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виконкому Острозької міської ради узагальнену інформацію про виконання Програми подавати в департамент соціального захисту населення Рівненської облдержадміністрації  щомісяця  до  01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 рішення доручити  постійній  комісії з гуманітарних і соціальних питань та секретарю міської ради Ткачуку І.І., а організацію його виконання  заступнику міського голови  Ситницькій О.А. і начальнику управління праці та соціального захисту населення виконкому Острозької міської ради Стратюку О. В.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ішення Острозької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  26.05.2017 № 4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                          </w:t>
      </w: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>Заходи з виконання  міської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ціального захисту учасників антитерористичної опе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1844"/>
        <w:gridCol w:w="1616"/>
        <w:gridCol w:w="1240"/>
        <w:gridCol w:w="696"/>
        <w:gridCol w:w="696"/>
        <w:gridCol w:w="696"/>
        <w:gridCol w:w="792"/>
      </w:tblGrid>
      <w:tr>
        <w:trPr>
          <w:trHeight w:val="1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  <w:tab/>
            </w:r>
          </w:p>
          <w:p>
            <w:pPr>
              <w:pStyle w:val="Normal"/>
              <w:ind w:left="-2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  (місцевий бюджет, благодійні внески та інші джерела)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ний обсяг фінансових ресурсів для виконання завда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ивень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безоплатним харчуванням дітей, осіб, смерть яких пов»язана з участю у масових акціях громадського протесту, осіб, які постраждали під час участі у масових акціях громадського протесту у дошкільних та загальноосвітніх навчальних заклада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фінансове управлі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 санаторно-курортним лікуванням дітей, осіб, смерть яких пов»язана з участю у масових акціях громадського протесту, осіб, які постраждали під час участі у масових акціях громадського протесту у дошкільних та загальноосвітніх навчальних заклада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фінансове управління, відділ з питань  молоді та спор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  міської ради                                        І. Ткачук    </w:t>
      </w:r>
    </w:p>
    <w:sectPr>
      <w:type w:val="nextPage"/>
      <w:pgSz w:w="11906" w:h="16838"/>
      <w:pgMar w:left="1701" w:right="850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5:00Z</dcterms:created>
  <dc:creator>1</dc:creator>
  <dc:description/>
  <cp:keywords/>
  <dc:language>en-US</dc:language>
  <cp:lastModifiedBy>Admin</cp:lastModifiedBy>
  <cp:lastPrinted>2017-05-29T09:13:00Z</cp:lastPrinted>
  <dcterms:modified xsi:type="dcterms:W3CDTF">2017-05-29T06:16:00Z</dcterms:modified>
  <cp:revision>325</cp:revision>
  <dc:subject/>
  <dc:title/>
</cp:coreProperties>
</file>