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ого скликання)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1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травня  2017 року                                                                                     № 420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у рішення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№357 від 24.02.2017 "Про затвер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новій редакції заходів на 2017 рік до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"Питна вода" на 2006-2020 роки"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иконання рішення міської ради №656 від 14 лютого 2006 року «Про Програму «Питна вода» на 2006-2020 роки», керуючись п. 22 ст. 26 Закону України «Про місцеве самоврядування в Україні» та погодивши з постійними комісіями міської ради, Острозька міська рада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ункт 4 та пункт 8 додатку до рішення № 357 від 24.02.2017 «Про затвердження у новій редакції заходів на 2017 рік до міської Програми  «Питна вода» на 2006  -  2020  роки» викласти у новій редакції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31"/>
        <w:gridCol w:w="1542"/>
        <w:gridCol w:w="2014"/>
        <w:gridCol w:w="165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аході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реба в коштах (тис.грн.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виконан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обґрунтування для проектно-кошторисної документації «Будівництво водопровідної мережі на житловому масиві Північний в м. Острозі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-ІІІ кв. 2017 рок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ий комітет Острозької міської рад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хнічне обстеження та виготовлення проектно-кошторисної документації «Будівництво резервуару чистої води 2000 м.куб. та станції доочищення води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ІІ кв. 2017 рок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ий комітет Острозької міської ради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даного рішення доручити постій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Острозької міської ради Ткачуку І.І., а організацію його виконання – заступнику міського голови  Лисому А.М. </w:t>
      </w:r>
      <w:r>
        <w:rPr>
          <w:sz w:val="28"/>
          <w:szCs w:val="28"/>
          <w:lang w:val="uk-UA"/>
        </w:rPr>
        <w:t>та директору Острозького комунального підприємства  «Водоканал» Войтову І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10:00Z</dcterms:created>
  <dc:creator>User</dc:creator>
  <dc:description/>
  <cp:keywords/>
  <dc:language>en-US</dc:language>
  <cp:lastModifiedBy>1</cp:lastModifiedBy>
  <cp:lastPrinted>2017-05-30T14:49:00Z</cp:lastPrinted>
  <dcterms:modified xsi:type="dcterms:W3CDTF">2017-05-31T07:10:00Z</dcterms:modified>
  <cp:revision>64</cp:revision>
  <dc:subject/>
  <dc:title/>
</cp:coreProperties>
</file>