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21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7 рік до Прогр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реформування  і  розвитку 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7-2018 роки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відповідно до п. 22 ч.1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0"/>
          <w:szCs w:val="28"/>
          <w:lang w:val="uk-UA"/>
        </w:rPr>
      </w:pPr>
      <w:r>
        <w:rPr>
          <w:sz w:val="8"/>
          <w:szCs w:val="28"/>
          <w:lang w:val="uk-UA"/>
        </w:rPr>
        <w:t xml:space="preserve">                                                         </w:t>
      </w:r>
      <w:r>
        <w:rPr>
          <w:sz w:val="16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 новій редакції заходи  на 2017 рік до Програми реформування  і  розвитку  житлово-комунального господарства   міста   на   2017-2018 роки згідно додатку.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28"/>
          <w:szCs w:val="28"/>
          <w:lang w:val="uk-UA"/>
        </w:rPr>
        <w:t>Додаток до рішення міської ради № 302 від 23.12.2016 «Про Програму реформування  і  розвитку  житлово-комунального господарства   міста   на   2017-2018 роки» та рішення міської ради №407 від 28.04.2017 «Про внесення доповнень до рішення міської ради №302 від 23.12.2016 «Про Програму реформування  і  розвитку  житлово-комунального господарства   міста   на   2017-2018 роки» визнати такими, що втратили чинність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 забезпечити виконання заходів та інформувати про хід їх виконання управління містобудування, архітектури, житлово-комунального господарства, благоустрою та землекористування щороку до 20 грудня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, архітектури, житлово-комунального господарства, благоустрою та землекористування міськвиконкому розробити заходи до Програми та інформувати депутатів про хід їх виконання за підсумками року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фінансовому управлінню передбачити кошти на фінансування заходів.</w:t>
      </w:r>
    </w:p>
    <w:p>
      <w:pPr>
        <w:pStyle w:val="TextBodyIndent"/>
        <w:numPr>
          <w:ilvl w:val="0"/>
          <w:numId w:val="1"/>
        </w:numPr>
        <w:spacing w:before="0" w:after="0"/>
        <w:ind w:left="0" w:right="-5" w:hanging="284"/>
        <w:jc w:val="both"/>
        <w:rPr/>
      </w:pPr>
      <w:r>
        <w:rPr>
          <w:sz w:val="28"/>
          <w:szCs w:val="28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директору Острозького комунального підприємства «Водоканал» Войтову І.Г. та директору Острозького КП «Теплоенергія» Хведасю В.А.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</w:t>
      </w:r>
    </w:p>
    <w:p>
      <w:pPr>
        <w:pStyle w:val="Normal"/>
        <w:tabs>
          <w:tab w:val="clear" w:pos="708"/>
          <w:tab w:val="left" w:pos="19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6 травня 2017 року № 4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7 рік  до «Програми реформування і 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18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0"/>
        <w:gridCol w:w="1440"/>
        <w:gridCol w:w="1813"/>
        <w:gridCol w:w="2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капітального ремонту житлового будинку за адресою вул. Татарськ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6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. 2017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мережі зовнішнього освітлення вул. Татарська в м. Острог Рівненської області з встановленням енергозберігаючих світиль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3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. 2017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хем санітарної очистки міста Ост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. 2017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у кошторисної документації «Будівництво каналізаційної мережі по вул. Замкові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хнічного обстеження фундаменту димової труби котельні на площі Декабристів, 6а в м.Острозі Рівненської області, виготовлення ПКД та виконання робіт по капітальному ремо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-ІІІ кв. 2017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І.Ткачук</w:t>
      </w:r>
    </w:p>
    <w:p>
      <w:pPr>
        <w:pStyle w:val="Normal"/>
        <w:tabs>
          <w:tab w:val="clear" w:pos="708"/>
          <w:tab w:val="left" w:pos="19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7:00Z</dcterms:created>
  <dc:creator>Admin</dc:creator>
  <dc:description/>
  <cp:keywords/>
  <dc:language>en-US</dc:language>
  <cp:lastModifiedBy>1</cp:lastModifiedBy>
  <cp:lastPrinted>2017-05-30T14:45:00Z</cp:lastPrinted>
  <dcterms:modified xsi:type="dcterms:W3CDTF">2017-05-30T14:12:00Z</dcterms:modified>
  <cp:revision>26</cp:revision>
  <dc:subject/>
  <dc:title/>
</cp:coreProperties>
</file>