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</w:t>
      </w:r>
      <w:r>
        <w:rPr>
          <w:rFonts w:eastAsia="Calibri"/>
          <w:lang w:val="uk-UA"/>
        </w:rPr>
        <w:t xml:space="preserve">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5pt;height:45.45pt" filled="f" o:ole="">
            <v:imagedata r:id="rId3" o:title=""/>
          </v:shape>
          <o:OLEObject Type="Embed" ProgID="" ShapeID="ole_rId2" DrawAspect="Content" ObjectID="_1816074400" r:id="rId2"/>
        </w:object>
      </w:r>
      <w:r>
        <w:rPr>
          <w:rFonts w:eastAsia="Calibri"/>
          <w:lang w:val="uk-UA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НЕ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сьомого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равня 2017 року                                                                     № 426 </w:t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ередачу в тимчасов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безоплатн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ристування приміще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ь міської комунальної власності: малої спортивної зали ЗНЗ І-ІІІ ступенів №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керівника громадської організації «Дитячий спортивно – танцювальний клуб «Реверс» Гончарука Василя Віталійовича про надання в тимчасове безоплатне користування малої спортивної зали ЗНЗ І-ІІІ ступенів №1 та, керуючись ст.ст. 25,26Закону України «Про місцеве самоврядування в Україні», Острозька міська рада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</w:t>
      </w:r>
      <w:r>
        <w:rPr>
          <w:sz w:val="28"/>
          <w:szCs w:val="28"/>
        </w:rPr>
        <w:t xml:space="preserve">ередати в тимчасове безоплатне користування приміщення </w:t>
      </w:r>
      <w:r>
        <w:rPr>
          <w:sz w:val="28"/>
          <w:szCs w:val="28"/>
          <w:lang w:val="uk-UA"/>
        </w:rPr>
        <w:t>малої спортивної зали Острозького ЗНЗ І-ІІІ ступенів №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омадській організації «Дитячий спортивно – танцювальний клуб «Реверс» для проведення занять танцями;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>2. Відділу освіти виконавчого комітету Острозької міської ради, ГО «Дитячий спортивно – танцювальний клуб «Реверс» та загально-освітньому навчальному закладу І-ІІІ ступенів №1 укласти договори користування без оплати за користування приміщеннями згідно з чинним законодавством.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. ГО «Диятчий спортивно – танцювальний клуб «Реверс» </w:t>
      </w:r>
      <w:r>
        <w:rPr>
          <w:sz w:val="28"/>
          <w:szCs w:val="28"/>
        </w:rPr>
        <w:t>укласти договори користування на постачання комунальних послуг та відшкодування експлуатаційних витрат з балансоутримувачем буд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використовувати приміщення за призначенням.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 «Диятчий спортивно – танцювальний клуб «Реверс» та загально-освітньому навчальному закладу І-ІІІ ступенів №1 узгодити та затвердити графіки проведення занять без перешкоджання здійсненню навчально -  виховного процесу. </w:t>
      </w:r>
    </w:p>
    <w:p>
      <w:pPr>
        <w:pStyle w:val="NormalWeb"/>
        <w:shd w:fill="FFFFFF" w:val="clear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. Контроль за виконанням рішення доручити постійній  депутатській комісії з питань бюджету, фінансів, податкової і регуляторної політики та секретарю міської ради Ткачуку І.І., а організацію його виконання заступнику міського голови – Ситницькій О.А. та начальнику відділу освіти виконавчого комітету 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розької міської ради Кухарук Л.В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О.Шикер</w:t>
      </w:r>
    </w:p>
    <w:sectPr>
      <w:type w:val="nextPage"/>
      <w:pgSz w:w="11906" w:h="16838"/>
      <w:pgMar w:left="19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0:00Z</dcterms:created>
  <dc:creator>Oksana</dc:creator>
  <dc:description/>
  <cp:keywords/>
  <dc:language>en-US</dc:language>
  <cp:lastModifiedBy>1</cp:lastModifiedBy>
  <cp:lastPrinted>2017-05-29T10:49:00Z</cp:lastPrinted>
  <dcterms:modified xsi:type="dcterms:W3CDTF">2017-05-31T07:54:00Z</dcterms:modified>
  <cp:revision>5</cp:revision>
  <dc:subject/>
  <dc:title> </dc:title>
</cp:coreProperties>
</file>