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и та заходи плану а 2017-2020 роки із реалізації Стратегії розвитку міста Острога на період до 2028 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2700"/>
        <w:gridCol w:w="1828"/>
        <w:gridCol w:w="2465"/>
        <w:gridCol w:w="24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проекту, перелік основних за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і виконавц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і результат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Підвищення ефективності функціонування туристично-рекреаційного комплексу міс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Удосконалення управління туристичною сферою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координації дій міської ради  та усіх зацікавлених осіб у сфері туризму та організації дозвіл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та забезпечення функціонування координаційної ради при міській раді для налагодження регулярної взаємодії з туристичними операторами, комерційними та громадськими організаціями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співпраці та обміну досвідом щодо розвитку туристичної галузі  з відомими українськими  та міжнародними туристичними організаціями, іншими містами України та сві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досконалення системи планування, моніторингу та аналізу розвитку туристичної сфери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спільних дій щодо розвитку туризму на території м.Остро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координаційної ради, в яку ввійдуть представники місцевої влади, ГО та бізнесу, що працюють в галузі ту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лагодження співпраці, координація д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ознайомчого туру містом для представників українських туристичних фір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туристичної інформації (далі - ЦТІ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уляризація місцевого туристичного продук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уристичного форуму «Розвиток туризму малих міст Украї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, ЦТ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уляризація туристичного продукт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оціологічних опитувань щодо туристичної сфери Острога серед туристів та місцевих жител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ситуації в галузі туриз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р та аналіз статистичних даних щодо туристичного потоку в мі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ситуації в галузі туриз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ліпшення кадрового забезпечення розвитку туризму на території міста Острог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низки публічних лекцій для населення міста з екскурсійної спра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підвищенню кваліфікації та розширення можливостей стажування працівників туристично-культурної сфе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низки заходів з підвищення  престижності професій екскурсоводів, гідів-перекладачів та організаторів туристичного бізнесу серед школярів та молоді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рівня обізнаності туристів про туристичний потенціал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школи екскурсовода для місцевих учнів старших клас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кадрового забезпеч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1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сертифікатної програми по туризму на базі НУ «Острозька академі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. НУ «Острозька академія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кадрового забезпеч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я Центру туристичної інформації як комунального закладу з відповідних штатом працівник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, Центр надання адміністративних послу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кадрового забезпеч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нкурсу на кращого екскурсовода в мі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, 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кадрового забезпеч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Участь працівників відділу культури та туризму в програма стажування в межах України та закордон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кадрового забезпеч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урсів вивчення іноземних мов (англійська, польська) за професійним (туристичним) спрямуванн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кадрового забезпеч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онкурсів серед молоді на кращу ідею стартапу у сфері ту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, 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20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кадрового забезпечення, популяризація туризму серед острож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2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місцевих мешканців різних вікових та гендерних груп до проведення міських заход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уляризація туризму серед острожа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дання якісних адміністративних послуг для суб’єктів підприємницької діяльності у сфері туриз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ощення порядку надання дозволів на провадження туристичного бізнесу на території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системи підтримки малого підприємництва у сфері туристичного бізнесу на території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, відділ економіки, торгівлі та побутового обслуговування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популяризації туристичного бізнесу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                                            </w:t>
            </w:r>
            <w:r>
              <w:rPr>
                <w:b/>
                <w:i/>
                <w:lang w:val="uk-UA"/>
              </w:rPr>
              <w:t>Активізація діяльності суб’єктів туристичної та рекреаційної сфери на території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ширення пропозиції туристичних послуг на території міста Остро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нових пізнавальних туристичних маршруті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виток подієвого та ділового туриз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умов для розвитку сучасних видів туризм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, КЗ «Державний історико-культурний заповідник м.Острога», Музей НаУО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 та інші джерела фінансува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ідвідуваності туристичних об’єкті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та впровадження туристичних маршрутів: історичний, мистецький, релігійний, дитячий і т.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, 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більшення відвідуваності туристичних об’єктів, розширення туристичних пропози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велотуризму: встановлення велопарковок, вело прокат, ознакування вело маршрутів, проведення велопробіг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, КЗ «Водоканал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19 р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туристичних пропози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мотузкового парку в мі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0 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туристичних пропози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фестивальної основи туристичного продукту міста з 6-8 масових заходів (культурно-мистецьких, спортивно-масових, кулінарних, ділових), що можуть бути привабливими для відвідувачів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туристичних пропози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концепції для кожного з заходів, що увійдуть до фестивальної основи туристичного продук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туристичних пропози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 місті локальних туристично-привабливих акцій, які можуть зацікавити туристів – флешмоби, квести, ігри тощ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туристичних пропози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переліку продукції ремісництва, що може бути пов’язана з історією та традиціями місцевості, в тому числі – сувенірної продукції та фірмових страв, що будуть відображати кулінарні традиції міста (наприклад, гончарство чи страви князівської доб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туристичних пропози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системи турів вихідного д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, 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туристичних пропози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місць для фотограф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19 р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туристичних пропози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нематеріального туристичного продукту (легенд, міфів тощо) та використовування цього продукту в формуванні нових туристичних по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, 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туристичних пропози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обка та проведення екскурсій, присвячених національним меншинам, що проживали в місті (євреї, поляки, татар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туристичних пропози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4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туристичної пропозиції для бізнес-сфери для проведення конференції, корпоратив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, 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туристичних пропозиці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абезпечення ефективного позиціювання м.Острога як туристичного осеред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одальшого наповнення та просування туристичного портал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лістингу суб’єктів туристичної та рекреаційної сфери міста на міжнародних сайтах для мандрівників і туроперато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візація участі суб’єктів туристичної та рекреаційної сфери міста у всеукраїнських та міжнародних туристичних подіях (ярмарках, конференціях тощ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, Туристично-інформаційний цент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 та інші джерела фінансува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творення та актуалізація бази даних про туристичні об’єкти, події, пропозиції. Налагодження механізму обміну інформацією між туристично-інформаційним центром, органами місцевого самоврядування та зацікавленими особами. 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провадження практики моніторингу ринку туристичних послу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е оновлення інформації про туристичні можливості міста на туристичному сайті та на сторінка соцмереж, адміністрування сай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уляризація туристичного потенціа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туристичного стенду міста для участі в туристичних ярмарках та виставк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уляризація туристичного потенціа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представників Центру туристичної інформації в міжнародному форумі «Розвиток ЦТІ» (м.Льві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19 р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уляризація туристичного потенціа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відеостудії для розробки туристичного відео, промороликів та забезпечення дизайнерських послуг для розробки туристичної продукції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уляризація туристичного потенціа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в туристичних виставках (м.Киї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уляризація туристичного потенціа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англомовної презентації інвестиційних можливостей міста у туристичні сфері (інформація про наявні туристичні ресурси та інфраструктуру, місцевий діловий клімат і умови ведення бізнесу, основні процедури започаткування бізнесу тощ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уляризація туристичного потенціа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икористання складових туристичного бренду міста на всіх можливих носі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, 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уляризація туристичного потенціа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лення пакету друкованої продукції рекламно-інформаційного змісту у складі буклетів, проспектів, іншої друкованої продукції, в тому числі для промоці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, 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уляризація туристичного потенціа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білбордів на головних транспортних розв’язках та під’їздах до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, 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уляризація туристичного потенціа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5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сування Острога як дестинації в містах-побратимах за допомогою зовнішньої рекл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19 р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уляризація туристичного потенціал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ращення матеріального стану пам’яток архітектури на території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вентаризація об’єктів туристично-рекреаційного значення та визначення доцільності та строків їх поліпш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еставрація пам’ятки архітектури національного значення Башти Луцької друга половина </w:t>
            </w:r>
            <w:r>
              <w:rPr>
                <w:lang w:val="en-US"/>
              </w:rPr>
              <w:t>XV</w:t>
            </w:r>
            <w:r>
              <w:rPr/>
              <w:t xml:space="preserve"> – початок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XVI</w:t>
            </w:r>
            <w:r>
              <w:rPr>
                <w:lang w:val="uk-UA"/>
              </w:rPr>
              <w:t xml:space="preserve"> ст. (Музей книги та друкарства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 культури та туризму міськвиконкому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З «Державний історико-культурний заповідник м.Острог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жливість повноцінного функціонування другого в Україні музею книги та друкарства, його експозицій та колекцій, розширення доступу до них індивідуальних відвідувачів та екскурсійних груп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ростання туристичного потоку, кількості відвідувачів музею, обсягу наданих відвідувачами платних послу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чікуване зростання відвідувачів Музею книги та друкарства з 8 тис. осіб у 2016 до 18 тис. осіб у 2020 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спортизація всіх пам</w:t>
            </w:r>
            <w:r>
              <w:rPr/>
              <w:t>’</w:t>
            </w:r>
            <w:r>
              <w:rPr>
                <w:lang w:val="uk-UA"/>
              </w:rPr>
              <w:t>яток архітектури місцевого значе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станом пам</w:t>
            </w:r>
            <w:r>
              <w:rPr/>
              <w:t>’</w:t>
            </w:r>
            <w:r>
              <w:rPr>
                <w:lang w:val="uk-UA"/>
              </w:rPr>
              <w:t>яток архітекту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повнення списку пам</w:t>
            </w:r>
            <w:r>
              <w:rPr/>
              <w:t>’</w:t>
            </w:r>
            <w:r>
              <w:rPr>
                <w:lang w:val="uk-UA"/>
              </w:rPr>
              <w:t>яток архітектури місцевого значення новими об</w:t>
            </w:r>
            <w:r>
              <w:rPr/>
              <w:t>’</w:t>
            </w:r>
            <w:r>
              <w:rPr>
                <w:lang w:val="uk-UA"/>
              </w:rPr>
              <w:t>єкт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станом пам</w:t>
            </w:r>
            <w:r>
              <w:rPr/>
              <w:t>’</w:t>
            </w:r>
            <w:r>
              <w:rPr>
                <w:lang w:val="uk-UA"/>
              </w:rPr>
              <w:t>яток архітектур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устрій території перед входом до Луцької веж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, КЗ «Водоканал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 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благоустро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устрій прилеглої території Комплексу замку  князів Острозьких та площі Івана Федорова в м.Острог, Рівнен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, КЗ «Водоконал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благоустро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ставрація пам’ятки архітектури національного значення Башти Луцької друга половина </w:t>
            </w:r>
            <w:r>
              <w:rPr>
                <w:lang w:val="en-US"/>
              </w:rPr>
              <w:t>XV</w:t>
            </w:r>
            <w:r>
              <w:rPr/>
              <w:t xml:space="preserve"> – початок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XVI</w:t>
            </w:r>
            <w:r>
              <w:rPr>
                <w:lang w:val="uk-UA"/>
              </w:rPr>
              <w:t xml:space="preserve"> ст. (Музей книги та друкарст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З «Державний історико-культурний заповідник м.Острога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0 р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матеріального стану 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чищення Татарської вежі та території навколо пам</w:t>
            </w:r>
            <w:r>
              <w:rPr/>
              <w:t>’</w:t>
            </w:r>
            <w:r>
              <w:rPr>
                <w:lang w:val="uk-UA"/>
              </w:rPr>
              <w:t>ятки від рослин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З «Державний історико-культурний заповідник м.Острога», КЗ «Водоканал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матеріального стану п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т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і впровадження окремої міської програми для відновлення, збереження та популяризації архітектурної та іншої культурно-історичної спадщи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 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охороною місцевих пам</w:t>
            </w:r>
            <w:r>
              <w:rPr/>
              <w:t>’</w:t>
            </w:r>
            <w:r>
              <w:rPr>
                <w:lang w:val="uk-UA"/>
              </w:rPr>
              <w:t>ят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евізії об’єктів історико-культурної спадщини, що можуть бути використані з метою туристичного показу та їх включення до основних туристично-екскурсійних маршрутів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за охороною місцевих пам</w:t>
            </w:r>
            <w:r>
              <w:rPr/>
              <w:t>’</w:t>
            </w:r>
            <w:r>
              <w:rPr>
                <w:lang w:val="uk-UA"/>
              </w:rPr>
              <w:t>ят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6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муралів на зовнішніх стінах будівель, які спотворюють природні або культурні ландшаф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-2020 р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туристичної привабливості міської архітектур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звиток пов’язаних із туризмом видів діяльно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ток сфери дозвілля та культурно-спортивних послу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маркетингових досліджень з визначення напрямів розвитку сфер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комплексної системи заходів щодо розвитку сф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, відділ з питань молоді та спорт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келандаря культурних та туристичних подій в місті, та організація всіх запланованих поді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місцевого дозвіл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имулювання розвитку нових та модернізація наявних готелів та закладів розміщення турис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маркетингових досліджень  визначення напрямів розвитку сфер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комплексної системи заходів щодо розвитку сф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, відділ економіки, торгівлі та побутового обслуговування населення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ширення можливостей туристичного розвит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ематичних зустрічей для представників місцевого готельного бізнесу з готельєрами інших міст, що мають позитивний досвід надання послуг для турис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послуг прожи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інформації про місцеві готелі на українських та міжнародних туристичних порта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8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уляризація послуг прожи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8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кемпінгу в межах мі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-2020 рр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ових можливостей прожи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якості послуг закладів громадського харч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маркетингових досліджень  визначення напрямів розвитку сфер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комплексної системи заходів щодо розвитку сф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економіки, торгівлі та побутового обслуговування населення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Розширення можливостей туристичного розвит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Організація тематичних зустрічей для представників місцевого ресторанного бізнесу з рестораторами інших міст, що мають позитивний досвід надання послуг для турис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послуг харчу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нкурсу на кращих заклад харчування в місті, що рекомендований для турис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послуг харчув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9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інформації про місцеві заклади харчування на українських та міжнародних туристичних портал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Т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8-2020 р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уляризація місцевої інфраструктур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Підвищення рівня ефективності функціонування міської інфраструктури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звиток культурно-освітнього потенціалу  гром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ток дошкільних і загальноосвітніх закладів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ування інноваційних та інтелектуальних методів навчання у дошкільних і загальноосвітніх закладах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ернізація матеріально-технічної бази закладів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форумів щодо забезпечення належної якості 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підвищенню кваліфікації педагогічних працівників на базі провідних освітніх закладів України та Європ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візація участі у Всеукраїнських освітніх проекта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грантів на освітянські ціл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алежних умов навчання і виховання ді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будівлі Острозького НВК « Школа I-III ступенів – гімназія» на пл.Декабрис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18 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убвенція зони спостереже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спортивного бло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фізичного виховання школя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оптимального температурного режим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приміщення №1 Острозького НВК « Школа I-III ступенів – гімназія» на пл.Декабрис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залучені кош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навчання та виховання ді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внутрішніх електропроводок головного корпусу Острозького НВК « Школа I-III ступенів – гімназія» на пл.Декабристі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18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залучені кош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безпечних умов для навчання ді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коридорів та сходових кліток Острозької загальноосвітньої школи I-III ступенів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залучені кош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безпечних умов для навчання ді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2.1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технічних входів у підвал  Острозької загальноосвітньої школи I-III ступенів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залучені кош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безпечних умов для навчання ді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системи водопостачання та каналізації Острозького дошкільного навчального закладу №2 «Весе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18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залучені кош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 виховання ді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даху Острозького дошкільного навчального закладу №2 «Весе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залучені кош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 виховання ді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фасаду   Острозької загальноосвітньої школи I-III ступенів №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20 рі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залучені кош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навчання та виховання ді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пітальний ремонт фасаду  Острозького НВК « Школа I-III ступенів – гімназія» на пл.Декабристі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залучені кош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навчання та виховання ді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спортивного майданчика Острозької загальноосвітньої школи  I-III ступенів №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залучені кош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фізичного виховання школя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орядкування прилеглої території Острозького дошкільного навчального закладу (ясла-садок) №1  «Ромаш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19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залучені кош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 виховання ді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системи водопостачання Острозького дошкільного навчального закладу (ясла-садок) №2 «Весел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18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залучені кош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безпечення якісного водопостач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 виховання діт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вузла вводу теплової енергії з влаштуванням обліку і регулювання в приміщенні Острозької загальноосвітньої школи I-III ступенів №1 пл.Декабристів6а, м.Ост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обласни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належного температурного режи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економії П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1.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харчоблоку з заміною електричних плит в приміщенні Острозького НВК « Школа I-III ступенів – гімназія» на пл.Декабристів, 6а, м.Ост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обласни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алежних умов для навчання та виховання діт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 метою економії П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береження та розвиток закладів культури та мистецтв на території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документації об’єктів культурної спадщини нового зразк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ернізація мережі закладів культури та мистецт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олодіжного туризм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центрів патріотичного виховання молод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різнопланових мистецьких конкурсів,заход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, відділ з питань молоді і спорт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ліпшення культурно-естетичного виховання молод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приміщення Центру культури і дозвілля під профільний багатофункціональний закла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пшення культурно-естетичного виховання молоді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2.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наявних приміщень та вивчення можливого будівництва нового корпусу Острозької дитячої школи мистецт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ліпшення матеріально-технічної бази для забезпечення якісного і повноцінного навчально-виховного процесу відділень школи мистец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ліпшення якісного, повноцінного культурно-естетичного виховання молоді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щорічного проведення: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сторико-культурного фестивалю «Острог-Ренесанс»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курсу виконавців на струнно-смичкових інструментах пам’яті  Л.Г.Матю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культури та туриз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пуляризація туристичного потенціалу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ення додаткових інвестицій в економіку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уляризація здорового способу життя серед мешканців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і розвиток дитячих фізкультурно-спортивних клуб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різного роду спортивних змагань на першість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 інформаційних кампаній щодо негативного впливу алкоголю, нікотину та наркотичних речовин на здоров’я люди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масових заходів щодо пропаганди здорового способу житт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з питань молоді і спорту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іський бюджет, кошти учасник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турнірів обласного та міського рівня з різних видів спорт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штування спортивних майданчиків з тренажерним обладнанням для вільного доступу та користування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творення спортивних секцій  можливістю індивідуальних занять для підготовки спортсменів з олімпійських видів спорт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дитячої спортивної шко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019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інші джерела фінансува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спортивних заходів, популяризація здорового способу життя.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еконструкція та оновлення транспортної  інфраструктури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нструкція дорожнього покриття в мі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дорожнього покриття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lang w:val="uk-UA"/>
              </w:rPr>
              <w:t>по вул.Ярмарков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в.м.Острог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по пров.Садовому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ул..Древлянська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19 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залучені кош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монт асфальтного покритт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пеки рух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новлення транспортної інфраструктури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тимізація розміщення та облаштування автобусних зупинок в місті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ідеоспостереження у місцях інтенсивного руху та масового скупчення люде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транспортного сполучення з віддаленими районами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 щодо дотримання правових норм діяльності суб’єктів господарювання у забезпеченні транспортних перевезень в мі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, торгівлі та побутового обслуговування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залучені кош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пеки рух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5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тротуару між вул. Чорновола, Татарська в.м.Острог Рівнен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залучені кош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агоустрій пішохідної зон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одернізація інженерної інфраструктури та управління ЖК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ефективності функціонування Ж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досконалення системи контролінгу якості надання послуг Ж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конкурентного середовища з надання послуг ЖК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мережі громадських вбирал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життєдіяльності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6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сміттєзвалища для захоронення твердих побутових відходів м.Острога в с.Слобідка Остозького райо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919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обласний бюджет, державни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меншення забруднення побутовими відходами території населених пунктів, упорядкування міського сміттєзвалищ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конструкція та модернізація інженерної інфраструк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та будівництво нових мереж водовідвед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каналізаційно-очисних споруд та встановлення новітнього обладнання задля забезпечення ефективного функціонування даної систе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дернізація систем водопостачання шляхом впровадження інноваційних енергоефективних технологій забезпечення питною водою громади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нових ліній електропередачі та модернізація мережі вуличного освітлення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птимізація системи теплопостач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Забезпечення життєдіяльності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міських очисних споруд м.Острог, Рівнен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обласний бюджет, державний бюджет, інші джерела фінансува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якісного очищення стічних вод, поліпшення санітарно-епідеміологічної ситуаці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ерегоукріплення ріки Горинь в м.Острог (в районі міських очисних спору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обласний бюджет, державни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бігання руйнації берега та потраплянню неочищених каналізаційних вод в р. Горин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водопровідної мережі по вул. 900-річчя Острога в м. Острог, Рівнен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 рі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залучені кош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мешканців міста якісною водо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нструкція каналізаційної насосної станції по вул. Островського в м.Острог  Рівнен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18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ласний бюджет, залучені кош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технологічного відводу каналізаційних ст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ення питання ліквідації локального забруднення довкілл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дівництво резервуарів чистої води 2000 м.куб. та бювету питної води в м.Острог Рівнен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залучені кош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езперебійного водопостачання в мі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пітальний ремонт каналізаційної насосної станції №2 по вул.Татарській в.м.Острог, Рівнен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8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обласний бюджет, залучені кош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технологічного відводу каналізаційних сто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рішення питання ліквідації локального забруднення довкіл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7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дівництво каналізаційної мережі по вул. Самуеля Едельса, вул. Петра Чайковського, вул. Григорія Квітки- Основ’яненка м.Острог Рівнен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істобудування, архітектури, житлово-комунального господарства, благоустрою та землекористування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9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обласни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санітарно-епдеміологічного та екологічного стану територій, забезпечення функціонування системи централізованого водопостачання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Формування інноваційної моделі розвитку міста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зробка інноваційної моделі розвитку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координації дій міської ради НаУОА та усіх зацікавлених осіб щодо розробки інноваційної моделі розвитку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робочої групи з розробки інноваційної моделі розвитку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вітчизняного та зарубіжного досвіду вирішення означеної проблем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системи планування, моніторингу та аналізу інноваційного розвитку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УОА, структурні підрозділи виконкому міської ра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виконавц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інноваційних можливостей в міст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пуляризація моделі інноваційного розвитку серед населення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громадських слухань щодо доцільності та переваг запровадження інноваційної моделі розвитку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відкритості та прозорості проведених заходів, широку висвітлення їх змісту через інформаційні засо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УОА, структурні підрозділи виконкому міської ра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виконавц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інноваційних можливостей в місті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рияння реалізації проекту «Територія випереджаючого інноваційного розвитку (ТВІР) на базі НаУОА м.Остро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ворення бізнес-середовища з особливими економіко-правовими умовами функціонування суб’єктів господарюва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вчення доцільності та можливостей створення на території міста об’єднання юридичних осіб за участі НаУОА зі спеціальним режимом інноваційної діяль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О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виконавц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інноваційного клімату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прияння запровадженню інноваційних проектів у всіх сферах життєдіяльності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візація співпраці міської ради та НаУОА щодо запровадження конкретно-прикладних результатів науково-дослідних лабораторій університету у практи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розробці інноваційних проектів, бізнес-ідей студентами та талановитою молодд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алізація інноваційних проектів комунальними підприємствами міста з метою підвищення енергоефективності та самоокупно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УОА, структурні підрозділи виконкому міської ра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виконавц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інноваційних можливостей в місті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Розвиток інноваційного підприємництва на території міс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вищення доступності та якості публічних послуг для інноваційних підприємст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консультацій та навчання представників малого і середнього бізнесу з питань провадження інноваційн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гулярне проведення міського конкурсу бізнес-проектів та бізнес-планів  пріоритетних напрямів інноваційної діяльності (розроблення положення про конкур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, торгівлі та побутового обслуговування населення міськвиконкому, громадська організація підприємців, спеціалізовані сервісні установ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виконавц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ращення середовища для ведення бізнесу, Покращення доступу малого та середнього бізнесу до кредитних ресурсів та послуг з розвитку бізнес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ових можливостей для підприємців щодо розроблення та втілення проектів розвитк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тримка, створення та розвиток об’єктів інноваційної інфраструктур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розвитку освітньої інфраструктури, зокрема, бізнес-інкубаторів та програм підтримки стартапів для молоді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університетського містечка інноваційного типу в м.Остроз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кращення впливу міської влади на формування інноваційної моделі розвитку м.Острога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проектно-кошторисної документації офісно-житлового мікрорайону в м.Острог (із соціально-побутовою інфраструктурою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О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О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, міський бюджет, кошти гран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, міський бюджет, кошти грант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тримання населенням регіону та України в межах розширеного контингенту (4780 студентів та 100 аспірантів) доступних за ціною якісних освітніх послуг, що відповідають європейському рівню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європейського рівня стандартів провадження науково-дослідницької діяльності, зокрема, для 13 науково-дослідних лабораторій та центр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додаткових робочих місць для 143 осіб науково-педагогічних працівників, 10 наукових співробітників та 70 працівників адміністративно-обслуговуючого персонал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додаткових місць проживання в гуртожитках для 375 студентів та аспірантів НаУО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сучасної спортивної інфраструктури для студентів та мешканців міста Острога в обсязі 100 осіб одночасних занят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архітектурної забудови центру та двох вулиць міста Острога, що сприятиме підвищенню його естетичного вигляду та туристичної приваблив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ескізного та робочого проекту забудови мережі офісних центрів загальною площею 50000кв.м. на 5000 робочих міс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ескізного та робочого проекту на будівництво житлових будинків загальною площею 40000кв.м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робка ескізного та робочого проекту на будівництво об’єктів соціально- побутової інфраструктури (дитячий садок, спортивно-розважальний комплекс, готель та ін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ивізація залучення інвестицій на розвиток інноваційного підприємництва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єдиного публічного реєстру інвестиційних програм та проектів щодо інноваційного розвитку міс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ук та ідентифікація інвестиційних об’єктів, інвестиційних пропозиц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новлення бази даних земельних ділянок та об’єктів нерухом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ового або оновлення існуючого  інвестиційного веб-порта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в мережі інтернет відібраних та доопрацьованих інвестиційних пропозиц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, торгівлі та побутового обслуговування населення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бюджет (у тому числі кошти державного фонду регіонального розвитку),обласний міськи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ункціонування сучасного інвестиційного порталу міста, що містить необхідну для потенційних інвесторів актуальну інформацію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Створення сприятливого бізнес середовища в місті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вищення якості надання публічних послу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досконалення системи надання публічних послу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лідження попиту споживачів на публічні послуг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ощення процедур отримання і надання публічних послуг у різних сфер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моніторингу якості надання публічних послуг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міськвиконком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виконавц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якості, швидкості та прозорості надання адміністративних послуг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1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апітальний ремонт фасаду та благоустрій території управління праці та соціального захисту населення виконкому Острозької міської ради в м.Острог, вул.Князів Острозьких, 22г Рівненської област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 виконкому Острозької міської рад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18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 та інші джерела фінансуванн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належних умов прац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ровадження нових підходів до надання публічних послуг споживачам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функціонування Центру надання адміністративних послуг за принципом «єдиного вікна» та «єдиного офісу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мізація кількості документів та оптимізація процедур з надання адміністративних послуг через погодження технологічних карток адміністративних послу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Центр надання адміністративних послуг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виконавц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орядкування  та подальше реформування системи надання адміністративних послуг в мі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системи електронного документообігу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орядкування та розвиток публічного простору для провадження підприємницької діяль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илення контролю за розміщенням тимчасових споруд для ведення підприємницької діяльності, засобів пересувної та сезонної торгівельної мережі, ринкі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ровадження конкурсних процедур щодо розподілу вільних місць для розміщення тимчасових споруд для ведення підприємницької діяль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проведенню реконструкції підприємств ринкової мереж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твердження комплексних схем розміщення об’єктів зовнішньої реклами та інформаційних носії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посиленню контролю громади з реалізації публічних послу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містобудування, архітектури, житлово-комунального господарства, благоустрою та землекористування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кономіки, торгівлі та побутового обслуговування населення,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Центр надання адміністративних послуг міськвиконком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бюджет, кошти виконавц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имулювання розвитку малого та середнього підприємництва на основі відкритості та прозорості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uk-UA"/>
              </w:rPr>
              <w:t>Запровадження технологій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uk-UA"/>
              </w:rPr>
              <w:t>«</w:t>
            </w:r>
            <w:r>
              <w:rPr>
                <w:b/>
                <w:i/>
                <w:lang w:val="en-US"/>
              </w:rPr>
              <w:t>Smart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ity</w:t>
            </w:r>
            <w:r>
              <w:rPr>
                <w:b/>
                <w:i/>
                <w:lang w:val="uk-UA"/>
              </w:rPr>
              <w:t>» («Розумне місто») в управління місто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провадження технологій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b/>
                <w:lang w:val="en-US"/>
              </w:rPr>
              <w:t>Smar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City</w:t>
            </w:r>
            <w:r>
              <w:rPr>
                <w:b/>
                <w:lang w:val="uk-UA"/>
              </w:rPr>
              <w:t xml:space="preserve"> в діяльність органу місцевого самоврядування міст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міської геоінформаційної системи (ГІС)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максимально широкого доступу до ГІС мешканців міс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ворення довідкових ресурсів –Інтернет-порталі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Острозької міської рад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алич Сергій Олександрович, координатор електронної демократії в м. Острог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, обласний бюджет, гран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міської Геоінформаційної системи та системи контролю комунальної власності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отягом 2017-2020 року впроваджувати технології </w:t>
            </w:r>
            <w:r>
              <w:rPr>
                <w:lang w:val="en-US"/>
              </w:rPr>
              <w:t>Smar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ity</w:t>
            </w:r>
            <w:r>
              <w:rPr>
                <w:lang w:val="uk-UA"/>
              </w:rPr>
              <w:t xml:space="preserve"> в діяльність органу місцевого самоврядування.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ення вільного доступу до </w:t>
            </w:r>
            <w:r>
              <w:rPr>
                <w:lang w:val="en-US"/>
              </w:rPr>
              <w:t>Wi</w:t>
            </w:r>
            <w:r>
              <w:rPr/>
              <w:t>-</w:t>
            </w:r>
            <w:r>
              <w:rPr>
                <w:lang w:val="en-US"/>
              </w:rPr>
              <w:t>Fi</w:t>
            </w:r>
            <w:r>
              <w:rPr/>
              <w:t xml:space="preserve"> </w:t>
            </w:r>
            <w:r>
              <w:rPr>
                <w:lang w:val="uk-UA"/>
              </w:rPr>
              <w:t>в туристичних точках міста та в місцях культурного відпочинк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інтерактивних туристичних та екскурсійних маршруті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Сприяння запровадженню технологій </w:t>
            </w:r>
            <w:r>
              <w:rPr>
                <w:b/>
                <w:lang w:val="en-US"/>
              </w:rPr>
              <w:t>Smart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City</w:t>
            </w:r>
            <w:r>
              <w:rPr>
                <w:b/>
                <w:lang w:val="uk-UA"/>
              </w:rPr>
              <w:t xml:space="preserve"> в діяльність суб’єктів господарюва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провадження технологій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en-US"/>
              </w:rPr>
              <w:t>Smar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ity</w:t>
            </w:r>
            <w:r>
              <w:rPr>
                <w:lang w:val="uk-UA"/>
              </w:rPr>
              <w:t xml:space="preserve"> в діяльність ОСББ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провадження технологій </w:t>
            </w:r>
            <w:r>
              <w:rPr>
                <w:lang w:val="en-US"/>
              </w:rPr>
              <w:t>Smar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ity</w:t>
            </w:r>
            <w:r>
              <w:rPr>
                <w:lang w:val="uk-UA"/>
              </w:rPr>
              <w:t xml:space="preserve"> в діяльність комунальних підприєм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Острозької міської рад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КП «Водоканал», ОКП «Теплоенергія» ЦНАП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ч Сергій Олександрович, координатор електронної демократії в м. Остро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, обласний бюджет, гранти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лення та впровадження у ЦНАП системи надання електронних послуг громадянам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лагодження електронної взаємодії між управліннями та відділами виконавчого комітету, КП «Водоканал», КП «Теплоенергія» та ЦНАП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провадження технології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en-US"/>
              </w:rPr>
              <w:t>Smart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City</w:t>
            </w:r>
            <w:r>
              <w:rPr>
                <w:lang w:val="uk-UA"/>
              </w:rPr>
              <w:t xml:space="preserve"> в діяльність ОКП «Водоканал» та ОКП «Теплоенергія»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ідвищення відкритості роботи виконавчих органів влад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провадження взаємодії та структурованого суспільного діалогу міської влади з інституціями громадянського суспільств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прозорості заходів при виконанні своїх повноважень органами виконавчої влади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право мешканців  брати участь у громадському житті міст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заходів з розвитку лідерських та комунікативних навичок керівників громадських об’єдна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иконавчий комітет Острозької міської ради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лич Сергій Олександрович, координатор електронної демократії в м. Острог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ення більшої прозорості надходжень та витрат міського бюджету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ляризація електронних звернень та електронних петицій серед громадян міст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езпечення формування міської ідентичност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значення сутності та забезпечення  громадського обговорення поняття «острозька ідентичність»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ктивізація участі мешканців міста в реалізації різноманітних проектів та ініціатив, що сприятимуть розвитку ідентичнос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иток механізмів широкого залучення членів територіальної громади для здійснення функцій місцевого самоврядуван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і виконавці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17-2020 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шти виконавці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ння поняття «острозька   ідентичність»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кретар міської ради</w:t>
        <w:tab/>
        <w:tab/>
        <w:tab/>
        <w:tab/>
        <w:tab/>
        <w:t>І.Ткачук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2:59:00Z</dcterms:created>
  <dc:creator>1</dc:creator>
  <dc:description/>
  <cp:keywords/>
  <dc:language>en-US</dc:language>
  <cp:lastModifiedBy>1</cp:lastModifiedBy>
  <cp:lastPrinted>2017-06-12T07:45:00Z</cp:lastPrinted>
  <dcterms:modified xsi:type="dcterms:W3CDTF">2017-07-04T12:33:00Z</dcterms:modified>
  <cp:revision>5</cp:revision>
  <dc:subject/>
  <dc:title/>
</cp:coreProperties>
</file>