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09028793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червня  2017  року                                                                            № 4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u w:val="single"/>
        </w:rPr>
        <w:t xml:space="preserve"> Внесення змін в попередньо прийняті рішен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/>
      </w:pPr>
      <w:r>
        <w:rPr>
          <w:b/>
          <w:sz w:val="28"/>
          <w:szCs w:val="28"/>
        </w:rPr>
        <w:t>1.1.1. Державному професійно-технічному навчальному закладу «Острозьке вище професійне училище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п. 1.2. частини 1 рішення Острозької міської ради №162 від 31.01.2007  та викласти у наступній редакції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« а) надати дозвіл Державному професійно-технічному навчальному закладу «Острозьке вище професійне училище» на виготовлення проекту землеустрою щодо відведення земельної ділянки в постійне користування орієнтовною площею 0,0739 га по пр-ту Незалежності, 85 у м. Острозі Рівненської області  для будівництва та обслуговування будівель закладів освіти;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Державному професійно-технічному навчальному закладу «Острозьке вище професійне училище»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постійне користування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проекту у порядку, встановленому статтею 186-1 Земельного кодексу України, Державному професійно-технічному навчальному закладу «Острозьке вище професійне училище» проект землеустрою подати до Острозької міської ради для його затвердження та передачі земельної ділянки у постійне 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Рекомендувати Державному професійно-технічному навчальному закладу «Острозьке вище професійне училище»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Приватному акціонерному товариству «Київстар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п. 1.1. рішення міської ради від 31.03.2017 №371, що стосується надання дозволу на виготовлення проекту землеустрою щодо відведення в оренду терміном на 49 років земельної ділянки для розміщення та експлуатації інших технічних засобів зв’язку площею 0,0020 га із земель запасу житлової та громадської забудови за адресою: вул. Перша Лінія у м. Острозі Рівненської області, змінивши категорію земель на «землі запасу сільськогосподарського призначенн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1. гр. Ященко Леоніду Гнат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для будівництва і обслуговування житлового будинку, господарських будівель і споруд  по вул. Бельмаж, 114 в м. Острозі Рівненської області, в №142 пункту 1 рішення  Острозької міської ради від 12.11.1996  №374 змінити площу земельної ділянки з 0,0700 га на «0,100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2. гр. Бойку Анатолію Олександ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нести зміни у рішення Острозької міської ради від 12.11.1996 №374, що стосується передачі земельної ділянки в приватну власність гр. Бойку Анатолію Олександровичу по вул. Ярмарковій, 2 у м. Острозі Рівненської області для будівництва і обслуговування житлового будинку, господарських будівель і споруд  змінивши площу земельної ділянки з 0,0300 га на 0,0812 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1. гр. Кулику Олександр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гр. Кулику Олександру Миколайовичу дозвіл на виготовлення проекту землеустрою щодо відведення у власність земельної ділянки орієнтовною площею 0,0600 га  для індивідуального садівництва із земель запасу сільськогосподарського призначення по вул. Вигон, 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гр. Кулику Олександру Миколайовичу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2. гр. Новак Марії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гр. Новак Людмилі Миколаївні дозвіл на виготовлення проекту землеустрою щодо відведення у власність земельної ділянки орієнтовною площею 0,0255 га  для індивідуального садівництва із земель запасу сільськогосподарського призначення по вул. Ціолковського, 1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гр. Новак Людмилі Миколаївні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гр. Туровичу Богдану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гр. Туровичу Богдану Михайловичу дозвіл на виготовлення проекту землеустрою щодо відведення у власність земельної ділянки орієнтовною площею 0,0030 га  для будівництва індивідуальних гаражів із земель запасу житлової та громадської забудови по вул. Юрія Гагаріна, 1 позиція, 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гр. Туровичу Богдану Михайловичу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4. гр. Будяковській Ірині Валенти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гр. Будяковській Ірині Валентинівні дозвіл на виготовлення проекту землеустрою щодо відведення у власність земельної ділянки орієнтовною площею 0,0030 га  для будівництва індивідуальних гаражів із земель запасу житлової та громадської забудови по вул. Валова, 1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гр. Будяковській Ірині Валентинівні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2.5. гр. </w:t>
      </w:r>
      <w:r>
        <w:rPr>
          <w:rFonts w:cs="Times New Roman CYR" w:ascii="Times New Roman CYR" w:hAnsi="Times New Roman CYR"/>
          <w:b/>
          <w:sz w:val="28"/>
          <w:szCs w:val="28"/>
        </w:rPr>
        <w:t>Ломінській Наталії Володимирі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Татарська, 111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6.  Семенюку Андрію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Слобідська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7.  Рончковській Ірині Вікт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379 га для будівництва і обслуговування житлового будинку, господарських будівель і споруд (забудовані землі) за адресою: вул. Бельмаж, 1-б 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8.  Ярмолюку Михайл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552 га для будівництва і обслуговування житлового будинку, господарських будівель і споруд (забудовані землі) за адресою: вул. Бельмаж, 1-г 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9.  Фрідріх Марії Сергіївні, Фрідріху Сергію Олег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960 га для будівництва і обслуговування житлового будинку, господарських будівель і споруд (забудовані землі) за адресою: вул. Шевченка, 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0.  Рогалінській Анастасії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Татарська, 200-б 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11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241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>
                <w:b/>
              </w:rPr>
              <w:t>Адреса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Святецький Сергі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Чайковського, 1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пров. Марковичі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Святецький Богдан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Чайковського, 1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пров. Марковичі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Максимчук Сергі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Бельмаж, 10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Владислава Рильського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Рильська Ілона Євген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Луцька, 1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 xml:space="preserve">пров. Сергія Козицько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0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1. гр. Земляному Віктору Олекс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Земляному Віктору Олекс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Олексія Андрєєва, 3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Земляному Віктору Олексійовичу у власність земельну ділянку площею 0,0900 га, кадастровий номер 5610900000:03:002:0662, для будівництва і обслуговування житлового будинку, господарських будівель і споруд по  вул. Олексія Андрєєва, 33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Земляному Віктору Олекс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2. гр. Бабешко Піліонтіні Владиславіві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Бабешко Піліонтіні Владиславівні для будівництва індивідуальних гаражів, (за рахунок земель запасу житлової та громадської забудови) за адресою: Рівненська область, м. Острог,  вул. Старостинськ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Бабешко Піліонтіні Владиславівні у власність земельну ділянку площею 0,0075 га, кадастровий номер 5610900000:02:001:0831, для будівництва індивідуальних гаражів по  вул. Старостинській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Бабешко Піліонтіні Владислав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3.1. Передати  земельні ділянки у власність   наступним громадянам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9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Надія Михайлі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ічна, 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Вержиковський Олександр Миколай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’ячеслава Чорновола, 9 позиція 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 Оксана Фед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ічна, 3-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Валенти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вул. Гальшки Острозької, 28-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5610900000:03:001: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4. Різне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гр. Горчинській Ірині Миколаївні:</w:t>
      </w:r>
    </w:p>
    <w:p>
      <w:pPr>
        <w:pStyle w:val="WW2"/>
        <w:ind w:left="0" w:hanging="0"/>
        <w:rPr/>
      </w:pPr>
      <w:r>
        <w:rPr>
          <w:color w:val="000000"/>
          <w:sz w:val="28"/>
          <w:szCs w:val="28"/>
        </w:rPr>
        <w:t xml:space="preserve">відмовити у наданні дозволу на складання проекту землеустрою щодо відведення у власність земельної ділянки площею 0,0030 га для будівництва індивідуальних гаражів по вул. Просвіти, 11 у зв’язку з можливістю використання земельної ділянки для містобудівних потреб. </w:t>
      </w:r>
      <w:r>
        <w:rPr>
          <w:b/>
          <w:color w:val="FF0000"/>
          <w:sz w:val="28"/>
          <w:szCs w:val="28"/>
        </w:rPr>
        <w:t xml:space="preserve">                    </w:t>
      </w:r>
    </w:p>
    <w:p>
      <w:pPr>
        <w:pStyle w:val="WW2"/>
        <w:ind w:left="709" w:hanging="709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гр. Черусі Тетяні Володимирівні та  Черусі Ользі Михайлівні: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мовити у наданні дозволу на складання проекту землеустрою щодо відведення у власність земельної ділянки для індивідуального садівництва за адресою: вул. Героїв Майдану, 10-в та рекомендувати створити об’єднання співвласників багатоквартирного будинку. Після створення об’єднання співвласників передати земельну ділянку в приватну власність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гр. Цибанюку Юрію Олександр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повторно відмовити у наданні дозволу на виготовлення проекту землеустрою щодо відведення в оренду терміном на 25 років земельної ділянки площею 0,0550 га для ведення особистого селянського господарства за адресою: вул. Степова, 23 у м. Острозі Рівненської області у зв’язку з тим, що торговельна зона (згідно генерального плану) не передбачає виділення земельних ділянок для ведення особистого селянського господарства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Радисюку Богдану Андрі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60 га  для будівництва індивідуальних гаражів із земель запасу житлової та громадської забудови по вул. Гальшки Острозької, 10 у м. Острозі Рівненської області у зв’язку з тим, що згідно рішення Острозької міської ради №634 від 27.06.2014 на дану ділянку наданий дозвіл гр. Чухай А.О. на виготовлення проекту землеустрою щодо відведення в оренду для ведення городництва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управління містобудування, архітектури, житлово-комунального господарства, благоустрою та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6:00Z</dcterms:created>
  <dc:creator>1</dc:creator>
  <dc:description/>
  <cp:keywords/>
  <dc:language>en-US</dc:language>
  <cp:lastModifiedBy>1</cp:lastModifiedBy>
  <cp:lastPrinted>2017-06-19T10:20:00Z</cp:lastPrinted>
  <dcterms:modified xsi:type="dcterms:W3CDTF">2017-07-07T05:32:00Z</dcterms:modified>
  <cp:revision>9</cp:revision>
  <dc:subject/>
  <dc:title>                                        </dc:title>
</cp:coreProperties>
</file>