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8899056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ВН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ОБЛАСТІ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сьоме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скликання)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0  червня  2017 року              </w:t>
        <w:tab/>
        <w:tab/>
        <w:tab/>
        <w:tab/>
        <w:tab/>
        <w:t xml:space="preserve">№  </w:t>
      </w:r>
      <w:r>
        <w:rPr>
          <w:b/>
          <w:sz w:val="28"/>
          <w:szCs w:val="28"/>
          <w:lang w:val="en-US"/>
        </w:rPr>
        <w:t>4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дачу кош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трозькому районному бюджет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делегованих повноваж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93 Бюджетного кодексу України, статтею 26  Закону України “Про місцеве самоврядування в Україні” та враховуючи те, що населення міста отримує медичну допомогу в закладах охорони здоров’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uk-UA"/>
        </w:rPr>
        <w:t xml:space="preserve">  Острозького району</w:t>
      </w:r>
      <w:r>
        <w:rPr>
          <w:sz w:val="28"/>
          <w:szCs w:val="28"/>
          <w:lang w:val="uk-UA"/>
        </w:rPr>
        <w:t>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ередати Острозькому районному бюджету в 100-відсотковому розмірі кошти, передбачені на фінансування закладів охорони здоров”я на 2018 рік для виконання делегованих повноважень по медичному обслуговуванню населення міста у вигляді міжбюджетного трансферту -медичної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оручити міському голові м.Острог укласти угоду з головою                                                                                                                                                                                                                                        Острозької районної ради  про передачу коштів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екомендувати Острозькій райдержадміністрації прозвітуватись перед депутатами Острозької міської ради щодо використання коштів закладами охорони здоров’я за 2017 рік   у  березні 2018 року.</w:t>
      </w:r>
    </w:p>
    <w:p>
      <w:pPr>
        <w:pStyle w:val="2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Контроль за виконанням даного рішення доручити постійній комісії з питань бюджету, фінансів, податкової та регуляторної політики  та секретарю міської ради Ткачуку І.І., а організацію виконання –  першому заступнику міського голови  Логвін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Heading4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ГО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>від   30   червня 2017 року</w:t>
        <w:tab/>
        <w:tab/>
        <w:tab/>
        <w:tab/>
        <w:tab/>
        <w:t xml:space="preserve">     </w:t>
        <w:tab/>
        <w:tab/>
        <w:t>м.Острог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Ми, які нижче підписалися,  Острозький міський голова Шикер Олександр Федорович  та голова Острозької районної ради Стрілецька Валентина Володимирівна, які діють на підставі Закону України “Про місцеве самоврядування в Україні” уклали угоду про наступн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Острозька районна рада бере на себе обов’язок обслуговувати через заклади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Острозького району в 2018 році населення міста Острога та проводити медичні огляди працівників бюджетних установ міста за умови передачі коштів з міського бюджету районному, у 100-відсотковому розмірі, розрахованих за фінансовими нормативами бюджетної забезпеченості, у вигляді міжбюджетного трансферту – медичної субвенції з державного бюджету місцевим бюдже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Острозька міська рада зобов’язується, при умові одержання коштів,  розрахованих за фінансовими нормативами бюджетної забезпеченості, передати їх у 100-відсотковому розмірі у вигляді міжбюджетного трансферту районному бюджету, з метою обслуговування міського населення в закладах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Острозького району та проведення медичних оглядів працівників бюджетних установ мі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ри між сторонами можуть вирішуватися у встановленому законом порядку.</w:t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jc w:val="left"/>
        <w:rPr/>
      </w:pPr>
      <w:r>
        <w:rPr>
          <w:bCs/>
          <w:szCs w:val="28"/>
        </w:rPr>
        <w:t xml:space="preserve">Острозький міський голова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>Голова Острозької  районної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  <w:lang w:val="en-US"/>
        </w:rPr>
        <w:t xml:space="preserve">                              </w:t>
      </w:r>
      <w:r>
        <w:rPr>
          <w:szCs w:val="28"/>
        </w:rPr>
        <w:t xml:space="preserve"> </w:t>
      </w:r>
      <w:r>
        <w:rPr>
          <w:szCs w:val="28"/>
        </w:rPr>
        <w:t>рад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>О.Шикер</w:t>
        <w:tab/>
        <w:tab/>
        <w:tab/>
        <w:tab/>
        <w:tab/>
        <w:tab/>
        <w:t>В.Стрілецька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left="426" w:hanging="426"/>
      <w:jc w:val="both"/>
    </w:pPr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8:00Z</dcterms:created>
  <dc:creator>*</dc:creator>
  <dc:description/>
  <cp:keywords/>
  <dc:language>en-US</dc:language>
  <cp:lastModifiedBy>1</cp:lastModifiedBy>
  <cp:lastPrinted>2017-07-03T08:59:00Z</cp:lastPrinted>
  <dcterms:modified xsi:type="dcterms:W3CDTF">2017-07-07T06:26:00Z</dcterms:modified>
  <cp:revision>38</cp:revision>
  <dc:subject/>
  <dc:title>Україна</dc:title>
</cp:coreProperties>
</file>