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0" w:leader="none"/>
        </w:tabs>
        <w:ind w:left="0" w:hanging="0"/>
        <w:jc w:val="center"/>
        <w:rPr>
          <w:lang w:val="ru-RU" w:eastAsia="en-US"/>
        </w:rPr>
      </w:pPr>
      <w:r>
        <w:rPr>
          <w:lang w:val="ru-RU" w:eastAsia="en-US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95pt;margin-top:-29.75pt;width:77.1pt;height:34.3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31698706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ТРОЗ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ьом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591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0 червня 2017 року                                                                                      № 431</w:t>
      </w:r>
    </w:p>
    <w:p>
      <w:pPr>
        <w:pStyle w:val="Normal"/>
        <w:tabs>
          <w:tab w:val="clear" w:pos="708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затвердження плану роботи Острозької міської ради на  друге  півріччя  2017 року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еруючись п. 7 ч. 1 ст. 26 Закону України “Про місцеве самоврядування в Україні” та за погодженням з постійними депутатськими комісіями,  Острозька  міська рада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план роботи Острозької міської ради на друге півріччя 2017 року у відповідності до додатку 1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зяти до уваги інформацію про виконання плану роботи міської ради за перше півріччя 2017 року у відповідності до додатку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важати таким, що втратило чинність рішення міської ради від 23 грудня 2016 року № 291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лану роботи Острозької міської ради на перше півріччя 2017 рок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нтроль за виконанням рішення доручити постійній комісії з питань депутатської діяльності, етики, регламенту, законності та правопорядку та секретареві міської ради Ткачуку І.І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560"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560"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560"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О. Шикер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709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1  до рішення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строзької міської ради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д  30 червня 2017 року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№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31      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 Л А Н     Р О Б О Т И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трозької міської ради на друге півріччя 2017 року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есійна діяльність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tbl>
      <w:tblPr>
        <w:tblW w:w="1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35"/>
        <w:gridCol w:w="5562"/>
        <w:gridCol w:w="11"/>
        <w:gridCol w:w="3763"/>
        <w:gridCol w:w="7"/>
        <w:gridCol w:w="15"/>
        <w:gridCol w:w="3904"/>
        <w:gridCol w:w="15"/>
        <w:gridCol w:w="1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проведення сесії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итання заплановані до розгляду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 кого надійшла пропозиці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і за підготовку проектів рішен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ИПЕНЬ</w:t>
            </w:r>
          </w:p>
        </w:tc>
      </w:tr>
      <w:tr>
        <w:trPr>
          <w:trHeight w:val="10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 липня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згляд заяв громадян, клопотань підприємств, установ, організацій про вилучення та надання земельних ділянок.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нюк А.В. – начальник відділу з питань землекористування управління містобудування, архітектури, ЖКГ, благоустрою та землекористування виконкому Острозької міської ради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й А.М.,  заступник міського голов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промисловості, будівництва, архітектури та земельних відносин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ПЕН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 серпня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віт щодо виконання міського бюджету за І півріччя 2017  року.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цун Т.Д. -  начальник фінансового управління виконкому Острозької міської ради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гвін О.А. – перший заступник міського голов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трозької міської рад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бюджету, фінансів, податкової та регуляторної політик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віт начальника управління містобудування, архітектури, ЖКГ, благоустрою та землекористування виконкому Острозької міської ради щодо виконання програми благоустрою міста Острога за І півріччя 2017 року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рилюк С.В. – начальник управління містобудування, архітектури, ЖКГ, благоустрою та землекористування виконкому Острозької міської ради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й А.М.,  заступник міського голов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 комісія з питань ЖКГ, благоустрою, екології, торгівлі та побуту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згляд заяв громадян, клопотань підприємств, установ, організацій про вилучення та надання земельних ділянок.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нюк А.В. – начальник відділу з питань землекористування управління містобудування, архітектури, ЖКГ, благоустрою та землекористування виконкому Острозької міської ради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й А.М.,  заступник міського голов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промисловості, будівництва, архітектури та земельних відносин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ведення до штатних розписів навчальних закладів додаткових штатних одиниць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харук Л.В. – начальник відділу освіти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ницька О. А. – заступник міського голов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гуманітарних і соціальних питан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І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ЕРЕСЕН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 вересн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 постійної депутатської комісії з питань промисловості, будівництва, архітектури та земельних відносин  про роботу за 2016 рік та І півріччя 2017 року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ук І.І. – секретар міської ради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епанюк В.В. – голова комісії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промисловості, будівництва, архітектури та земельних відносин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згляд заяв громадян, клопотань підприємств, установ, організацій про вилучення та надання земельних ділянок.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нюк А.В. – начальник відділу з питань землекористування управління містобудування, архітектури, ЖКГ, благоустрою та землекористування виконкому Острозької міської ради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й А.М.,  заступник міського голов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промисловості, будівництва, архітектури та земельних відносин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еміювання  міського голови та заступників міського голови у  І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арталі  2017 ро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ук І.І. – секретар міської ради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гвін О.А. – перший заступник міського голов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бюджету, фінансів, податкової та регуляторної політ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 жовтн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 постійної депутатської комісії з питань бюджету, фінансів, податкової та регуляторної політики про роботу за 2016 рік та 9 місяців 2017 року.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ук І.І. – секретар міської ради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гвін О.А. – перший заступник міського голов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бюджету, фінансів, податкової та регуляторної політ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згляд заяв громадян, клопотань підприємств, установ, організацій про вилучення та надання земельних ділянок.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нюк А.В. – начальник відділу з питань землекористування управління містобудування, архітектури, ЖКГ, благоустрою та землекористування виконкому Острозької міської ради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й А.М.,  заступник міського голов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промисловості, будівництва, архітектури та земельних відносин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 листопад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віт щодо виконання міського бюджету за 9  місяців 2017  року.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цун Т.Д., начальник фінансового управління виконкому Острозької міської ради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гвін О.А. – перший заступник міського голов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бюджету, фінансів, податкової та регуляторної політик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 начальника управління праці та соціального захисту населення виконкому Острозької міської ради про соціальний захист громадян, які постраждали внаслідок Чорнобильської катастроф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атюк О.В. – начальник управління праці та соціального захисту населення виконкому Острозької міської ради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ницька О. А. – заступник міського голов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гуманітарних і соціальних питан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згляд заяв громадян, клопотань підприємств, установ, організацій про вилучення та надання земельних ділянок.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нюк А.В. – начальник відділу з питань землекористування управління містобудування, архітектури, ЖКГ, благоустрою та землекористування виконкому Острозької міської ради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й А.М.,  заступник міського голов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промисловості, будівництва, архітектури та земельних відносин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лану діяльності з підготовки проектів регуляторних актів на 2018 рік.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ородня Г. В. – начальник відділу  економіки, торгівлі та  побутового обслуговування населення виконкому Острозької міської ради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гвін О.А, перший заступник міського голов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бюджету, фінансів, податкової та регуляторної політик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УДЕНЬ</w:t>
            </w:r>
          </w:p>
        </w:tc>
      </w:tr>
      <w:tr>
        <w:trPr>
          <w:trHeight w:val="14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 грудн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орядок фінансування видатків з міського бюджету у 2018 році до прийняття рішення міської ради «Про міський бюджет на 2018 рік».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цун Т.Д., начальник фінансового управління виконкому Острозької міської рад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гвін О.А., перший заступник міського голов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бюджету, фінансів, податкової та регуляторної політики.</w:t>
            </w:r>
          </w:p>
        </w:tc>
      </w:tr>
      <w:tr>
        <w:trPr>
          <w:trHeight w:val="14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міський бюджет на 2018 рік.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цун Т.Д., начальник фінансового управління виконкому Острозької міської рад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гвін О.А., перший заступник міського голов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бюджету, фінансів, податкової та регуляторної політики.</w:t>
            </w:r>
          </w:p>
        </w:tc>
      </w:tr>
      <w:tr>
        <w:trPr>
          <w:trHeight w:val="16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лану роботи міської ради на перше півріччя 2018 року.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ук І.І. – секретар міської ради.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ук І.І. – секретар міської рад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депутатської діяльності, етики, регламенту, законності та правопорядку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згляд заяв громадян, клопотань підприємств, установ, організацій про вилучення та надання земельних ділянок.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нюк А.В. – начальник відділу з питань землекористування управління містобудування, архітектури, ЖКГ, благоустрою та землекористування виконкому Острозької міської ради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й А.М.,  заступник міського голов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промисловості, будівництва, архітектури та земельних відносин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рограми соціально-економічного розвитку міста Острога на 2018 рік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ородня Г. В. – начальник відділу  економіки, торгівлі та  побутового обслуговування населення виконкому Острозької міської ради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гвін О.А., перший заступник міського голов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бюджету, фінансів, податкової та регуляторної політики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. Контроль за виконанням рішень Острозької міської рад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85"/>
        <w:gridCol w:w="1134"/>
        <w:gridCol w:w="5812"/>
        <w:gridCol w:w="1701"/>
        <w:gridCol w:w="368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ухвалення ріш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мер ріш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ріш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2.2004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міську Програму забезпечення безперешкодного доступу людей з обмеженими фізичними можливостями до об’єктів житлового та громадського призначе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й А.М., заступник міського голов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12.2012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програму розвитку державно-церковних відносин в м.Острозі на 2013-2017 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итницька О.А., заступник міського голови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3.2013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граму розвитку культури у м.Острозі на період до 2017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итницька О.А., заступник міського голови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4.2013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міську програму запобігання виникненню надзвичайних ситуацій техногенного і природного характеру та захисту населення і територій у разі їх виникнення на 2013-2017 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огвін О.А., перший заступник міського голови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2.2013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Програму створення та ведення містобудівного кадастру в м.Острозі на 2014-2017 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ий А.М., заступник міського голови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програму розвитку фізичної культури і спорту в м.Острозі на 2014-2016 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итницька О.А., заступник міського голови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міську програму відпочинку та оздоровлення дітей на 2014-2017 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ницька О.А., заступник міського голов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міську програму соціального захисту учасників антитерористичної опе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ницька О.А., заступник міського голов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граму розвитку малого і середнього підприємництва в місті Острозі на 2015-2017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уден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гвін О.А., перший заступник міського голов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міську соціальну програму протидії ВІЛ-інфекції/СНІДу на 2015-2018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ницька О.А., заступник міського голов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міську програму паліативної допомоги та догляду на 2015-2020 р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ницька О.А., заступник міського голов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втердження міської Програми розвитку міжнародного співробітництва та міжнародної співпраці на 2016-2018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ницька О.А., заступник міського голов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комплексну Програму розвитку освіти міста Острога на 2016-2018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ницька О.А., заступник міського голов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рограми підтримки Острозької громадсько-політичної газети «Замкова гора» на 2016-2020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ницька О.А., заступник міського голов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граму підтримки молоді в місті на 2016-2020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ницька О.А., заступник міського голов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рограми розвитку та збереження зелених насаджень міста Острога 2016-2017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й А.М., заступник міського голов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«Програми регулювання чисельності безпритульних тварин у м.Острог на 2016-2020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й А.М., заступник міського голов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рограми розвитку туризму в місті Острозі на 2016-2020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ницька О.А., заступник міського голов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міську Програму забезпеч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перешкод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у людей з обмеженими фізичними можливостями до об’єктів житлового та громад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2016-2017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й А.М., заступник міського голов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рограми відшкодуванн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соткових ставок за залученими в фінансових установах короткостроковими кредитами, що надаю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об’єднанням співвласників багатоквартирних будинків та фізичним особам на реалізацію енергозберігаючих  проектів в житлово-комунальному господарстві на 2016-2018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й А.М., заступник міського голови</w:t>
            </w:r>
          </w:p>
        </w:tc>
      </w:tr>
      <w:tr>
        <w:trPr>
          <w:trHeight w:val="6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граму розвитку інвестиційної діяльності в м. Острозі на 2016-2018 ро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гвін О.А., перший заступник міського голови</w:t>
            </w:r>
          </w:p>
        </w:tc>
      </w:tr>
      <w:tr>
        <w:trPr>
          <w:trHeight w:val="64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76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граму фінансової підтримки комунальних підприємств м. Острога на 2016-2018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й А.М., заступник міського голов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77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граму розроблення містобудівної документації міста Острога на 2016-2020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й А.М., заступник міського голов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граму правової освіти населення м. Острога на 2016-2020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ук І.І., секретар міської рад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граму економічного та соціального розвитку м. Острога на 2017 рі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ук І.І., секретар міської рад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міської програми охорони навколишнього природного середовища на 2017-2021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й А.М., заступник міського голов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граму реформування і розвитку житлово-комунального господарства міста на 2017-2018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й А.М., заступник міського голов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граму сприяння розвитку громадянського суспільства в м. Острозі на 2017-2021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ницька О.А., заступник міського голови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uk-UA"/>
        </w:rPr>
        <w:t xml:space="preserve">  </w:t>
      </w:r>
      <w:r>
        <w:rPr/>
        <w:t>3. Робота постійних комісій міської рад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4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ас проведенн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 робот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і за проведенн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ередодні засідань депутатських комісі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голів постійних депутатських комісій з метою обговорення та затвердження порядку денного чергової сесії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и постійних комісій міської рад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планів роботи, графіка проведення засідань та за потребою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постійних комісій міської ради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и постійних комісій міської рад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ередній розгляд у комісіях проектів рішень Острозької міської ради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и постійних комісій міської рад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потреб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виїзних засідань окремих постійних комісій міської ради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и постійних комісій міської рад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потреб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пільних засідань окремих постійних комісій міської ради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ук І.І., секретар міської ради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16"/>
        <w:jc w:val="center"/>
        <w:rPr/>
      </w:pPr>
      <w:r>
        <w:rPr/>
        <w:t>4. Організаційні заход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21"/>
        <w:gridCol w:w="54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ас проведенн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 робот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і за проведенн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потреб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нарад з головами постійних комісій та фракцій Острозької міської ради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ук І.І., секретар міської рад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окремим графіком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стрічі та особистий прийом виборців депутатами міської ради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и міської рад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бажанням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депутатів міської ради в засіданнях виконавчого комітету Острозької міської ради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ук І.І., секретар міської рад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 2017 року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їзний «День депутата» на базі Вінницької міської ради з метою обміну досвідом робот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ук І.І., секретар міської рад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ронюк В.М. – голова постійної депутатської комісії з питань депутатської діяльності, етики, регламенту. законності та правопорядку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276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міської ради                                                                                                                                                                                      І. Ткачук </w:t>
      </w:r>
    </w:p>
    <w:p>
      <w:pPr>
        <w:pStyle w:val="21"/>
        <w:tabs>
          <w:tab w:val="clear" w:pos="708"/>
          <w:tab w:val="left" w:pos="9000" w:leader="none"/>
        </w:tabs>
        <w:ind w:left="0" w:hanging="0"/>
        <w:jc w:val="center"/>
        <w:rPr/>
      </w:pPr>
      <w:r>
        <w:rPr/>
        <w:t xml:space="preserve">                                                         </w:t>
      </w:r>
      <w:r>
        <w:rPr/>
        <w:t>Додаток 2 до рішення</w:t>
      </w:r>
    </w:p>
    <w:p>
      <w:pPr>
        <w:pStyle w:val="21"/>
        <w:tabs>
          <w:tab w:val="clear" w:pos="708"/>
          <w:tab w:val="left" w:pos="9000" w:leader="none"/>
        </w:tabs>
        <w:ind w:left="0" w:hanging="0"/>
        <w:rPr/>
      </w:pPr>
      <w:r>
        <w:rPr/>
        <w:t xml:space="preserve">                                                                                         </w:t>
      </w:r>
      <w:r>
        <w:rPr/>
        <w:t>Острозької міської ради</w:t>
      </w:r>
    </w:p>
    <w:p>
      <w:pPr>
        <w:pStyle w:val="21"/>
        <w:tabs>
          <w:tab w:val="clear" w:pos="708"/>
          <w:tab w:val="left" w:pos="9000" w:leader="none"/>
        </w:tabs>
        <w:ind w:left="0" w:hanging="0"/>
        <w:rPr/>
      </w:pPr>
      <w:r>
        <w:rPr/>
        <w:t xml:space="preserve">                                                                                         </w:t>
      </w:r>
      <w:r>
        <w:rPr/>
        <w:t>від  30 червня 2017 року</w:t>
      </w:r>
    </w:p>
    <w:p>
      <w:pPr>
        <w:pStyle w:val="21"/>
        <w:tabs>
          <w:tab w:val="clear" w:pos="708"/>
          <w:tab w:val="left" w:pos="9000" w:leader="none"/>
        </w:tabs>
        <w:ind w:left="0" w:hanging="0"/>
        <w:rPr/>
      </w:pPr>
      <w:r>
        <w:rPr/>
        <w:t xml:space="preserve">                                                                                         № </w:t>
      </w:r>
      <w:r>
        <w:rPr/>
        <w:t>431</w:t>
      </w:r>
      <w:r>
        <w:rPr>
          <w:b/>
          <w:sz w:val="28"/>
          <w:szCs w:val="28"/>
        </w:rPr>
        <w:tab/>
        <w:tab/>
      </w:r>
    </w:p>
    <w:p>
      <w:pPr>
        <w:pStyle w:val="21"/>
        <w:tabs>
          <w:tab w:val="clear" w:pos="708"/>
          <w:tab w:val="left" w:pos="9000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9000" w:leader="none"/>
        </w:tabs>
        <w:ind w:left="0" w:hanging="0"/>
        <w:jc w:val="center"/>
        <w:rPr>
          <w:b/>
          <w:b/>
        </w:rPr>
      </w:pPr>
      <w:r>
        <w:rPr>
          <w:b/>
        </w:rPr>
        <w:t>І Н Ф О Р М А Ц І Я</w:t>
      </w:r>
    </w:p>
    <w:p>
      <w:pPr>
        <w:pStyle w:val="21"/>
        <w:tabs>
          <w:tab w:val="clear" w:pos="708"/>
          <w:tab w:val="left" w:pos="9000" w:leader="none"/>
        </w:tabs>
        <w:ind w:left="0" w:hanging="0"/>
        <w:jc w:val="center"/>
        <w:rPr>
          <w:b/>
          <w:b/>
        </w:rPr>
      </w:pPr>
      <w:r>
        <w:rPr>
          <w:b/>
        </w:rPr>
        <w:t>про хід виконання плану роботи</w:t>
      </w:r>
    </w:p>
    <w:p>
      <w:pPr>
        <w:pStyle w:val="21"/>
        <w:tabs>
          <w:tab w:val="clear" w:pos="708"/>
          <w:tab w:val="left" w:pos="9000" w:leader="none"/>
        </w:tabs>
        <w:ind w:left="0" w:hanging="0"/>
        <w:jc w:val="center"/>
        <w:rPr>
          <w:b/>
          <w:b/>
        </w:rPr>
      </w:pPr>
      <w:r>
        <w:rPr>
          <w:b/>
        </w:rPr>
        <w:t>Острозької міської ради за переше  півріччя 2017 року</w:t>
      </w:r>
    </w:p>
    <w:p>
      <w:pPr>
        <w:pStyle w:val="21"/>
        <w:tabs>
          <w:tab w:val="clear" w:pos="708"/>
          <w:tab w:val="left" w:pos="9000" w:leader="none"/>
        </w:tabs>
        <w:ind w:left="0" w:hanging="0"/>
        <w:jc w:val="center"/>
        <w:rPr>
          <w:b/>
          <w:b/>
        </w:rPr>
      </w:pPr>
      <w:r>
        <w:rPr>
          <w:b/>
        </w:rPr>
        <w:t>(станом на 30 травня 2017 року)</w:t>
      </w:r>
    </w:p>
    <w:p>
      <w:pPr>
        <w:pStyle w:val="21"/>
        <w:tabs>
          <w:tab w:val="clear" w:pos="708"/>
          <w:tab w:val="left" w:pos="9000" w:leader="none"/>
        </w:tabs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tabs>
          <w:tab w:val="clear" w:pos="708"/>
          <w:tab w:val="left" w:pos="90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бота Острозької міської ради впродовж І півріччя 2017 року здійснювалась  на виконання  рішення  міської ради від 23 грудня 2016 року  № 291, яким  затверджено план роботи міської ради на переше півріччя 2017 року.</w:t>
      </w:r>
    </w:p>
    <w:p>
      <w:pPr>
        <w:pStyle w:val="21"/>
        <w:tabs>
          <w:tab w:val="clear" w:pos="708"/>
          <w:tab w:val="left" w:pos="9000" w:leader="none"/>
        </w:tabs>
        <w:ind w:left="0" w:hanging="0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ном передбачалось проведення шести пленарних засідань, в ході яких планувалось розглянути 18 питань.  Усі заплановані питання розглянуто та прийнято відповідні рішення. </w:t>
      </w:r>
    </w:p>
    <w:p>
      <w:pPr>
        <w:pStyle w:val="21"/>
        <w:tabs>
          <w:tab w:val="clear" w:pos="708"/>
          <w:tab w:val="left" w:pos="90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тягом звітного періоду відбулося 7 пленарних засідань сесій, 2 з них – позачергові. Всього на засіданнях сесій розглянуто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103 питання, з яких  прийнято відповідні рішення.</w:t>
      </w:r>
    </w:p>
    <w:p>
      <w:pPr>
        <w:pStyle w:val="21"/>
        <w:tabs>
          <w:tab w:val="clear" w:pos="708"/>
          <w:tab w:val="left" w:pos="90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тягом І півріччя 2017 року депутатами ухвалено шість рішень, якими  затвердженно міські  програми. </w:t>
      </w:r>
    </w:p>
    <w:p>
      <w:pPr>
        <w:pStyle w:val="21"/>
        <w:tabs>
          <w:tab w:val="clear" w:pos="708"/>
          <w:tab w:val="left" w:pos="9000" w:leader="none"/>
        </w:tabs>
        <w:ind w:left="0" w:hanging="0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    </w:t>
      </w:r>
      <w:r>
        <w:rPr>
          <w:sz w:val="28"/>
          <w:szCs w:val="28"/>
        </w:rPr>
        <w:t>В ході пленарних засідань дано 9 протокольних доручень щодо вирішення проблемних питань, порушених депутатами на засіданнях сесій та постійних комісій міської ради.</w:t>
      </w:r>
    </w:p>
    <w:p>
      <w:pPr>
        <w:pStyle w:val="21"/>
        <w:tabs>
          <w:tab w:val="clear" w:pos="708"/>
          <w:tab w:val="left" w:pos="90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продовж звітного періоду працювало п'ять постійних комісій, які проводились  напередодні пленарних засідань сесій, де розглядались проекти  рішень міської ради, заслуховувались інформації про виконання міських програм та протокольних доручень.</w:t>
      </w:r>
    </w:p>
    <w:p>
      <w:pPr>
        <w:pStyle w:val="21"/>
        <w:tabs>
          <w:tab w:val="clear" w:pos="708"/>
          <w:tab w:val="left" w:pos="90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тягом  січня-червня 2017 року міською радою підтримано та ухвалено три депутатських запити та одне звернення до Президента України, Кабінету Міністрів України, Верховної Ради України та депутатських фракцій ВРУ.  </w:t>
      </w:r>
    </w:p>
    <w:p>
      <w:pPr>
        <w:pStyle w:val="21"/>
        <w:tabs>
          <w:tab w:val="clear" w:pos="708"/>
          <w:tab w:val="left" w:pos="90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путати міської ради постійно проводили прийом виборців, на їх звернення формувались депутатські запити та звернення до керівників виконкому, служб, підприємств, організацій міста. Впродовж звітного періоду таких звернень надійшло 7 та 1 депутатський запит. </w:t>
      </w:r>
    </w:p>
    <w:p>
      <w:pPr>
        <w:pStyle w:val="21"/>
        <w:tabs>
          <w:tab w:val="clear" w:pos="708"/>
          <w:tab w:val="left" w:pos="90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 15 лютого 2017 року депутати провели звіти перед виборцями в округах,  закріпленими за ними. </w:t>
        <w:tab/>
      </w:r>
    </w:p>
    <w:p>
      <w:pPr>
        <w:pStyle w:val="21"/>
        <w:tabs>
          <w:tab w:val="clear" w:pos="708"/>
          <w:tab w:val="left" w:pos="90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тивну участь  брали депутати в організації та проведенні  масових заходів, які проводились у місті.</w:t>
      </w:r>
      <w:r>
        <w:rPr/>
        <w:t xml:space="preserve"> </w:t>
      </w:r>
      <w:r>
        <w:rPr>
          <w:sz w:val="28"/>
          <w:szCs w:val="28"/>
        </w:rPr>
        <w:t xml:space="preserve">Окремі депутати надавали спонсорську допомогу для відзначення 917-ї річниці міста Острога.    </w:t>
      </w:r>
      <w:r>
        <w:rPr>
          <w:color w:val="C00000"/>
          <w:sz w:val="28"/>
          <w:szCs w:val="28"/>
        </w:rPr>
        <w:t xml:space="preserve">        </w:t>
      </w:r>
    </w:p>
    <w:p>
      <w:pPr>
        <w:pStyle w:val="21"/>
        <w:tabs>
          <w:tab w:val="clear" w:pos="708"/>
          <w:tab w:val="left" w:pos="900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08"/>
          <w:tab w:val="left" w:pos="90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000" w:leader="none"/>
        </w:tabs>
        <w:ind w:left="0" w:hanging="0"/>
        <w:rPr/>
      </w:pPr>
      <w:r>
        <w:rPr>
          <w:sz w:val="28"/>
          <w:szCs w:val="28"/>
        </w:rPr>
        <w:t>Секретар міської ради                                                                                  І. Ткачук</w:t>
      </w:r>
    </w:p>
    <w:sectPr>
      <w:type w:val="nextPage"/>
      <w:pgSz w:w="11906" w:h="16838"/>
      <w:pgMar w:left="1701" w:right="709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spacing w:lineRule="auto" w:line="240" w:before="0" w:after="0"/>
      <w:ind w:left="560" w:firstLine="708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49:00Z</dcterms:created>
  <dc:creator>1</dc:creator>
  <dc:description/>
  <cp:keywords/>
  <dc:language>en-US</dc:language>
  <cp:lastModifiedBy>1</cp:lastModifiedBy>
  <cp:lastPrinted>2017-07-04T15:00:00Z</cp:lastPrinted>
  <dcterms:modified xsi:type="dcterms:W3CDTF">2017-07-04T12:07:00Z</dcterms:modified>
  <cp:revision>114</cp:revision>
  <dc:subject/>
  <dc:title/>
</cp:coreProperties>
</file>