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317520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30 </w:t>
      </w:r>
      <w:r>
        <w:rPr>
          <w:iCs/>
          <w:sz w:val="28"/>
          <w:szCs w:val="28"/>
          <w:lang w:val="uk-UA"/>
        </w:rPr>
        <w:t>червня 2017 року</w:t>
        <w:tab/>
        <w:t xml:space="preserve">         </w:t>
        <w:tab/>
        <w:tab/>
        <w:t xml:space="preserve">   </w:t>
        <w:tab/>
        <w:tab/>
        <w:tab/>
        <w:tab/>
        <w:t xml:space="preserve">      № 435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надання згоди на передачу з державної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сності  в спільну власність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. Острога 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івненської області нежитлової будівлі,за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ресою м. Острог, вул. І .Федорова,54д,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ку займав районний відділ статистики.     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еруючись п.51, ч.1 ст. 26 Закону України « Про місцеве самоврядування в Україні», ст.7 Закону України «Про передачу об’єктів права державної та комунальної власності», взявши до уваги звернення Головного управління статистики в Рівненській області щодо прийняття до спільної власності територіальної громади м. Острога, Рівненської області нежитлової будівлі, в якій знаходився районний відділ статистики, та з метою забезпечення оформлення процесу передачі будівлі у відповідності до чинного законодавства, Острозька міська рада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ИРІШИЛА :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дати згоду на передачу з державної у спільну власність територіальної громади м. Острога нежитлової будівлі, загальною площею 462,4 кв.м. (згідно з технічним паспортом на адмінприміщення (нежитлова будівля), виготовленим Рівненським ОБТІ 10.06.2006, «літ. А ІІ),  яка знаходиться за адресою: Рівненська область, м. Острог, вул. І. Федорова,54д та розміщена на земельній ділянці: площею 0,0754 га. - кадастровий номер 56 109 000 00 02 001 0385.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азі передачі нежитлової будівлі, яка знаходиться за адресою: Рівненська область, м. Острог, вул. І. Федорова,54д з державної у спільну власність територіальної громади м. Острога, вказана будівля буде використовуватися виключно за цільовим призначенням, а саме для розміщення в ній окремих підрозділів виконавчого комітету Острозької міської ради, таких як служби в справах дітей, управління містобудування, архітектури, житлово-комунального господарства, благоустрою та землекористування, без можливості її подальшого відчуження у приватну влас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, що втратили чинність рішення Острозької міської ради від 29 квітня 2016 року №138 «Про надання згоди на передачу з державної власності в спільну власність територіальної громади м. Острога Рівненської області нежитлового приміщення» та від 26 серпня 2016 року №225 «Про внесення доповнень до рішення Острозької міської ради №138 від 29 квітня 2016 року про надання згоди на передачу з державної власності в спільну власність територіальної громади м. Острога Рівненської області нежитлового приміщення»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доручити постійній комісії з питань житлово-комунального господарства, благоустрою, екології, торгівлі та побуту та секретарю міської ради Ткачуку І .І., а організацію його виконання заступнику міського голови Лисому А. М.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О. Шике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object w:dxaOrig="871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5pt;height:44.95pt" filled="f" o:ole="">
            <v:imagedata r:id="rId5" o:title=""/>
          </v:shape>
          <o:OLEObject Type="Embed" ProgID="" ShapeID="ole_rId4" DrawAspect="Content" ObjectID="_354496514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/>
      </w:pPr>
      <w:r>
        <w:rPr>
          <w:iCs/>
        </w:rPr>
        <w:t xml:space="preserve">                                 </w:t>
      </w:r>
      <w:r>
        <w:rPr>
          <w:iCs/>
          <w:sz w:val="16"/>
        </w:rPr>
        <w:t>вул. Героїв Майдану, 4, м. Острог Рівненської області</w:t>
      </w:r>
      <w:r>
        <w:rPr>
          <w:iCs/>
        </w:rPr>
        <w:t xml:space="preserve"> </w:t>
      </w:r>
      <w:r>
        <w:rPr>
          <w:iCs/>
          <w:sz w:val="16"/>
        </w:rPr>
        <w:t>35800, тел. (03654) 2-22-60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>факс  (03654) 2-22-33</w:t>
      </w:r>
    </w:p>
    <w:p>
      <w:pPr>
        <w:pStyle w:val="Normal"/>
        <w:tabs>
          <w:tab w:val="clear" w:pos="708"/>
          <w:tab w:val="left" w:pos="3825" w:leader="none"/>
        </w:tabs>
        <w:rPr>
          <w:iCs/>
          <w:sz w:val="16"/>
        </w:rPr>
      </w:pPr>
      <w:r>
        <w:rPr>
          <w:iCs/>
          <w:sz w:val="16"/>
        </w:rPr>
        <w:t xml:space="preserve">:                                                                       </w:t>
      </w:r>
      <w:r>
        <w:rPr>
          <w:iCs/>
          <w:sz w:val="16"/>
          <w:lang w:val="en-US"/>
        </w:rPr>
        <w:t>E</w:t>
      </w:r>
      <w:r>
        <w:rPr>
          <w:iCs/>
          <w:sz w:val="16"/>
        </w:rPr>
        <w:t>-</w:t>
      </w:r>
      <w:r>
        <w:rPr>
          <w:iCs/>
          <w:sz w:val="16"/>
          <w:lang w:val="en-US"/>
        </w:rPr>
        <w:t>mail</w:t>
      </w:r>
      <w:r>
        <w:rPr>
          <w:iCs/>
          <w:sz w:val="16"/>
        </w:rPr>
        <w:t xml:space="preserve"> </w:t>
      </w:r>
      <w:r>
        <w:rPr>
          <w:iCs/>
          <w:sz w:val="16"/>
          <w:lang w:val="en-US"/>
        </w:rPr>
        <w:t>ostrog</w:t>
      </w:r>
      <w:r>
        <w:rPr>
          <w:iCs/>
          <w:sz w:val="16"/>
        </w:rPr>
        <w:t>_</w:t>
      </w:r>
      <w:r>
        <w:rPr>
          <w:iCs/>
          <w:sz w:val="16"/>
          <w:lang w:val="en-US"/>
        </w:rPr>
        <w:t>amu</w:t>
      </w:r>
      <w:r>
        <w:rPr>
          <w:iCs/>
          <w:sz w:val="16"/>
        </w:rPr>
        <w:t>@</w:t>
      </w:r>
      <w:r>
        <w:rPr>
          <w:iCs/>
          <w:sz w:val="16"/>
          <w:lang w:val="en-US"/>
        </w:rPr>
        <w:t>ukr</w:t>
      </w:r>
      <w:r>
        <w:rPr>
          <w:iCs/>
          <w:sz w:val="16"/>
        </w:rPr>
        <w:t>.</w:t>
      </w:r>
      <w:r>
        <w:rPr>
          <w:iCs/>
          <w:sz w:val="16"/>
          <w:lang w:val="en-US"/>
        </w:rPr>
        <w:t>net</w:t>
      </w:r>
      <w:r>
        <w:rPr>
          <w:iCs/>
          <w:sz w:val="16"/>
        </w:rPr>
        <w:t xml:space="preserve"> Код ЄДРПОУ 05391005</w:t>
      </w:r>
    </w:p>
    <w:p>
      <w:pPr>
        <w:pStyle w:val="Normal"/>
        <w:tabs>
          <w:tab w:val="clear" w:pos="708"/>
          <w:tab w:val="left" w:pos="3825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20955</wp:posOffset>
                </wp:positionV>
                <wp:extent cx="5555615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65pt" to="465.7pt,1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хніко-економічне обґрунтування забезпечення ефективного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користання нерухомого майна, що пропонується до передачі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 державної у спільну власність територіальної громади </w:t>
      </w:r>
    </w:p>
    <w:p>
      <w:pPr>
        <w:pStyle w:val="Normal"/>
        <w:tabs>
          <w:tab w:val="clear" w:pos="708"/>
          <w:tab w:val="left" w:pos="1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 xml:space="preserve">              м. Острога, Рівненської області</w:t>
      </w:r>
    </w:p>
    <w:p>
      <w:pPr>
        <w:pStyle w:val="Normal"/>
        <w:tabs>
          <w:tab w:val="clear" w:pos="708"/>
          <w:tab w:val="left" w:pos="1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і Головного управління статистики в Рівненській області знаходиться нерухоме майно, яке планується для передачі у спільну власність територіальної громади м. Острога Рівненської області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тлова будівля, яка знаходиться за адресою: Рівненська область, м. Острог, вул. Федорова,54д. Згідно з технічним паспортом до складу нежитлової забудови входять: адміністративна будівля відділу стат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власності: державна 1/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а площа всього 462,4м.кв. (копія технічного плану додаєтьс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ількість кімнат:</w:t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- </w:t>
      </w:r>
      <w:r>
        <w:rPr>
          <w:sz w:val="28"/>
          <w:szCs w:val="28"/>
          <w:lang w:val="uk-UA"/>
        </w:rPr>
        <w:t>коридор (7,9 кв.м)</w:t>
      </w:r>
    </w:p>
    <w:p>
      <w:pPr>
        <w:pStyle w:val="Normal"/>
        <w:ind w:left="360" w:firstLine="900"/>
        <w:rPr/>
      </w:pPr>
      <w:r>
        <w:rPr>
          <w:sz w:val="28"/>
          <w:szCs w:val="28"/>
          <w:lang w:val="en-US"/>
        </w:rPr>
        <w:t xml:space="preserve">2- </w:t>
      </w:r>
      <w:r>
        <w:rPr>
          <w:sz w:val="28"/>
          <w:szCs w:val="28"/>
          <w:lang w:val="uk-UA"/>
        </w:rPr>
        <w:t>підвал (8,8 кв.м)</w:t>
      </w:r>
    </w:p>
    <w:p>
      <w:pPr>
        <w:pStyle w:val="Normal"/>
        <w:ind w:left="360" w:firstLine="900"/>
        <w:rPr/>
      </w:pPr>
      <w:r>
        <w:rPr>
          <w:sz w:val="28"/>
          <w:szCs w:val="28"/>
          <w:lang w:val="en-US"/>
        </w:rPr>
        <w:t xml:space="preserve">3- </w:t>
      </w:r>
      <w:r>
        <w:rPr>
          <w:sz w:val="28"/>
          <w:szCs w:val="28"/>
          <w:lang w:val="uk-UA"/>
        </w:rPr>
        <w:t>підвал (23,9 кв.м)</w:t>
      </w:r>
    </w:p>
    <w:p>
      <w:pPr>
        <w:pStyle w:val="Normal"/>
        <w:ind w:left="360" w:firstLine="900"/>
        <w:rPr/>
      </w:pPr>
      <w:r>
        <w:rPr>
          <w:sz w:val="28"/>
          <w:szCs w:val="28"/>
          <w:lang w:val="en-US"/>
        </w:rPr>
        <w:t xml:space="preserve">4- </w:t>
      </w:r>
      <w:r>
        <w:rPr>
          <w:sz w:val="28"/>
          <w:szCs w:val="28"/>
          <w:lang w:val="uk-UA"/>
        </w:rPr>
        <w:t>підвал (8,2 кв.м)</w:t>
      </w:r>
    </w:p>
    <w:p>
      <w:pPr>
        <w:pStyle w:val="Normal"/>
        <w:ind w:left="360" w:firstLine="900"/>
        <w:rPr/>
      </w:pPr>
      <w:r>
        <w:rPr>
          <w:sz w:val="28"/>
          <w:szCs w:val="28"/>
          <w:lang w:val="en-US"/>
        </w:rPr>
        <w:t xml:space="preserve">5- </w:t>
      </w:r>
      <w:r>
        <w:rPr>
          <w:sz w:val="28"/>
          <w:szCs w:val="28"/>
          <w:lang w:val="uk-UA"/>
        </w:rPr>
        <w:t>підвал (8,5 кв.м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підвалу: 57,3 кв.м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 коридор (4,9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 коридор (3,1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 коридор (6,3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 кабінет (6,2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 кабінет (8,0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 кабінет (10,2 кв.м)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12- коридор (4,6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 кабінет (10,3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- котельня (10,2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 зал (32,9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- зал (28,2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- кабінет (20,5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- кабінет (27,3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- кладова (2,3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 кабінет (18,1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- вмивальник (2,4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- вбиральня (1,6 кв.м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сього по 1-му поверху: 197,1 кв.м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 коридор (10,2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- кладова (5,3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 кабінет (10,9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- зал (56,4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- кабінет (20,5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- кабінет (27,4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- кабінет (20,5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- кабінет (17,2 кв.м)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- коридор (19,1 кв.м)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32- кабінет (20,5 кв.м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2-му поверху: 208,0 кв.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будинку: 462,4 кв.м.</w:t>
      </w:r>
    </w:p>
    <w:p>
      <w:pPr>
        <w:pStyle w:val="Normal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Рік побудови:</w:t>
      </w:r>
      <w:r>
        <w:rPr>
          <w:sz w:val="28"/>
          <w:szCs w:val="28"/>
          <w:lang w:val="en-US"/>
        </w:rPr>
        <w:t xml:space="preserve"> до 1949</w:t>
      </w:r>
    </w:p>
    <w:p>
      <w:pPr>
        <w:pStyle w:val="Normal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Балансова вартість</w:t>
      </w:r>
      <w:r>
        <w:rPr>
          <w:sz w:val="28"/>
          <w:szCs w:val="28"/>
          <w:lang w:val="uk-UA"/>
        </w:rPr>
        <w:t>:109650,00 грн.</w:t>
      </w:r>
    </w:p>
    <w:p>
      <w:pPr>
        <w:pStyle w:val="Normal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Сума нарахованого зносу (з урахуванням дооцінки)</w:t>
      </w:r>
      <w:r>
        <w:rPr>
          <w:sz w:val="28"/>
          <w:szCs w:val="28"/>
          <w:lang w:val="uk-UA"/>
        </w:rPr>
        <w:t>: 82653,75 грн.</w:t>
      </w:r>
    </w:p>
    <w:p>
      <w:pPr>
        <w:pStyle w:val="Normal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Залишкова вартість:</w:t>
      </w:r>
      <w:r>
        <w:rPr>
          <w:sz w:val="28"/>
          <w:szCs w:val="28"/>
          <w:lang w:val="uk-UA"/>
        </w:rPr>
        <w:t xml:space="preserve"> 26996,25 грн.</w:t>
      </w:r>
    </w:p>
    <w:p>
      <w:pPr>
        <w:pStyle w:val="Normal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Оснащення нежитлового приміщення: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Електроустаткування;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Водопостачання;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Автономне опалення;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Телефонна лінія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ільність здійснення передач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житлова будівля, яку планується передати в спільну власність територіальних громад, в зв’язку з закриттям відділу статистики в Острозькому районі на даний час не використовується за призначенням. ЇЇ передача з державної у спільну власність територіальної громади призведе до економії бюджетних коштів на утримання будівлі, сплату податків за землю та видатків на сплату енергоносіїв;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Нежитлова будівля може бути використана для розміщення в ній окремих підрозділів виконавчого комітету Острозької міської ради таких, як   відділ в справах дітей та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Джерела фінансування та обсяги витрат для подальшого утримання та використання об’єкта передач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інансування та утримання об’єкта передачі здійсню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меть</w:t>
      </w:r>
      <w:r>
        <w:rPr>
          <w:sz w:val="28"/>
          <w:szCs w:val="28"/>
        </w:rPr>
        <w:t>ся з міського бюджету. По попередніх підрахунках для оплати витрат на опалення приміщення необхідно</w:t>
      </w:r>
      <w:r>
        <w:rPr>
          <w:sz w:val="28"/>
          <w:szCs w:val="28"/>
          <w:lang w:val="uk-UA"/>
        </w:rPr>
        <w:t xml:space="preserve"> 98000,00 грн.</w:t>
      </w:r>
      <w:r>
        <w:rPr>
          <w:sz w:val="28"/>
          <w:szCs w:val="28"/>
        </w:rPr>
        <w:t xml:space="preserve"> Інші послуги за електроенергію, водопоста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 Відповідність функціонального призначення об’єкта передачі завданням, покладеним на орган, якому планується передати відповідний об’єкт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житлова будівля за своїми характеристиками може бути використана для розміщення в її приміщеннях окремих підрозділів виконавчого комітету Острозької міської ради таких, як   відділ в справах дітей та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              О. Шикер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uk-UA"/>
        </w:rPr>
        <w:t>м</w:t>
      </w:r>
      <w:r>
        <w:rPr>
          <w:sz w:val="18"/>
          <w:szCs w:val="18"/>
        </w:rPr>
        <w:t>итрофанова О. С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-22-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0:00Z</dcterms:created>
  <dc:creator>User</dc:creator>
  <dc:description/>
  <cp:keywords/>
  <dc:language>en-US</dc:language>
  <cp:lastModifiedBy>1</cp:lastModifiedBy>
  <cp:lastPrinted>2017-07-06T16:57:00Z</cp:lastPrinted>
  <dcterms:modified xsi:type="dcterms:W3CDTF">2017-07-06T13:58:00Z</dcterms:modified>
  <cp:revision>20</cp:revision>
  <dc:subject/>
  <dc:title>                                                                                                              </dc:title>
</cp:coreProperties>
</file>