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177733634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</w:t>
        <w:tab/>
        <w:t xml:space="preserve">             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0 червня 2017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 xml:space="preserve">437 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04 від 23.12.2016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7 рік до міськ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ь і доріг комунальної власності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га на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4-2017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ункт 4 додатку до рішення міської ради № 304 від 23.12.2016 «Про затвердження заходів на 2017 рік до міської Програми розвитку вулиць і доріг комунальної власності міста Острога на 2014-2017 роки» </w:t>
      </w:r>
      <w:r>
        <w:rPr/>
        <w:t>викласти у новій редакції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1618"/>
        <w:gridCol w:w="191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доріг з твердим покриттям, а саме; вул. Лесі Українки, вул. Луцька, вул. Скульптора Сосновського, вул.  Старостинська, вул. Карпати, вул. Лідії Спаської, вул. Дулібів, вул. Валова, вул. Пухова, вул. Григорія Квітки – Основ´яненка, вул. Замкова, вул. Татарська, вул. Просвіти, вул. Красногірська, вул. Юрія Гагаріна, вул. Гетьмана Сагайдачного, вул. Михайла Драгоманова, вул. Ярмаркова, вул. Максима Кривоноса, вул.Івана Федорова, вул.Князів Острозьких, вул.Бельмаж, вул.Монастирська, вул.Козацька, вул.Древляянська, вул.Гальшки Острозької, вул.Героїв Майдану, вул.Слобід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до рішення міської ради № 304 від 23.12.2016 «Про затвердження заходів на 2017 рік до міської Програми розвитку вулиць і доріг комунальної власності міста Острога на 2014-2017 роки» пунктом 10 та 1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1618"/>
        <w:gridCol w:w="191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тротуару між вул. Татарська та в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’ячеслава Чорновола в      м. 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тротуару по в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льшки Острозько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02" w:right="6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1</dc:creator>
  <dc:description/>
  <cp:keywords/>
  <dc:language>en-US</dc:language>
  <cp:lastModifiedBy>1</cp:lastModifiedBy>
  <cp:lastPrinted>2017-07-06T16:59:00Z</cp:lastPrinted>
  <dcterms:modified xsi:type="dcterms:W3CDTF">2017-07-07T06:32:00Z</dcterms:modified>
  <cp:revision>9</cp:revision>
  <dc:subject/>
  <dc:title>                                                                                                                           </dc:title>
</cp:coreProperties>
</file>