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12603377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липня  2017  року                                                                            №  4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 </w:t>
      </w:r>
    </w:p>
    <w:p>
      <w:pPr>
        <w:pStyle w:val="Normal"/>
        <w:ind w:left="180" w:hanging="18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1. Надання дозволів на виготовлення технічних документацій із землеустрою щодо встановлення  (відновлення) меж земельних ділянок в натурі (на місцевості) та проектів землеустрою щодо відведення земельних ділянок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Державному підприємству Національна атомна енергогенеруюча компанія «Енергоатом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розміщення, будівництва, експлуатації та обслуговування будівель і споруд об’єктів енергогенеруючих підприємств, установ і організацій площею 0,0096 га за рахунок земель енергетики за адресою: вул. Татарська, 185 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в) після погодження технічної документації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1.2. Острозькій міській раді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а) надати дозвіл на виготовлення проекту землеустрою щодо відведення земельної ділянки орієнтовною площею 0,1300 га в постійне користування територіальній громаді м. Острог в особі Острозької міської ради для будівництва та обслуговування інших будівель громадської забудови по вул. Антона Павлюка;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територіальній громаді м. Острог в особі виконкому Острозької міської ради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постійне користування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в) після погодження проекту у порядку, встановленому статтею 186-1 Земельного кодексу України, територіальній громаді м. Острог в особі Острозької міської ради проект землеустрою подати до Острозької міської ради для його затвердження та передачі земельної ділянки у постійне 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територіальній громаді м. Острог в особі Острозької міської ради подати розроблений проект землеустрою на державну експертизу землевпорядної документац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3. Національному університету «Острозька академія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а) надати дозвіл на виготовлення проекту землеустрою щодо відведення земельної ділянки площею 0,9394 га в постійне користування Національному університету «Острозька академія» для будівництва та обслуговування закладів освіти по пр-ту Незалежності, 50-б у м. Острозі Рівненської області;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Національному університету «Острозька академія»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постійне користування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в) після погодження проекту у порядку, встановленому статтею 186-1 Земельного кодексу України, Національному університету «Острозька академія» проект землеустрою подати до Острозької міської ради для його затвердження та передачі земельної ділянки у постійне 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Рекомендувати Національному університету «Острозька академія» подати розроблений проект землеустрою на державну експертизу землевпорядної документац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/>
      </w:pPr>
      <w:r>
        <w:rPr>
          <w:b/>
          <w:sz w:val="28"/>
          <w:szCs w:val="28"/>
          <w:u w:val="single"/>
        </w:rPr>
        <w:t>1.2. Затвердження проекту землеустрою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2.1.  Приватному акціонерному товариству «Київстар»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затвердити проект землеустрою щодо відведення земельної ділянки в оренду терміном на 49 років приватному акціонерному товариству «Київстар» для розміщення та експлуатації інших технічних засобів зв’язку (за рахунок земель запасу сільськогосподарського призначення) за адресою: Рівненська область, м. Острог, вул. Перша Ліні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в оренду земельну ділянку площею 0,0020 га, кадастровий номер 5610900000:02:002:0502, для розміщення та експлуатації інших технічних засобів зв’язку по  вул. Перша Лінія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в) встановити орендну плату в розмірі 12% від нормативної грошової оцін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) приватному акціонерному товариству «Київстар» оформити право оренди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b/>
          <w:sz w:val="28"/>
          <w:szCs w:val="28"/>
          <w:u w:val="single"/>
        </w:rPr>
        <w:t xml:space="preserve"> Внесення змін в попередньо прийняті рішенн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/>
      </w:pPr>
      <w:r>
        <w:rPr>
          <w:b/>
          <w:sz w:val="28"/>
          <w:szCs w:val="28"/>
        </w:rPr>
        <w:t>1.3.1. Державному професійно-технічному навчальному закладу «Острозьке вище професійне училище»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п.п. а п. 1.4.2. рішення Острозької міської ради №355 від 30.11.2012, що стосується затвердження проекту землеустрою щодо відведення в постійне користування земельних ділянок, а саме, добавити  адреси земельних ділянок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лянка №1 – 19.7449 га, вул. Татарська, 204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лянка №2 – 7,0809 г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лянка №3 – 6,2235 га, вул. Татарська, 122-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лянка №4 – 0,1733 га, пр-т Незалежності, 95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лянка №5 – 0,1997 га, пр-т Незалежності, 2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b/>
          <w:sz w:val="28"/>
          <w:szCs w:val="28"/>
        </w:rPr>
        <w:t>2.1.1.Венгерець Олені Юхим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внести зміни в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Острозької міської ради від 18.11.1997  №463, що стосується передачі земельної ділянки в приватну власність Венгерець Оксені Юхимівні по вул. Степовій, 1/1, площею 0,1000 га для будівництва і обслуговування житлового будинку, господарських будівель і споруд змінивши ім’я з «Оксеня» на «Олена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2. гр. Бабичу Володимиру Ром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касувати пункт 2.2.8. рішення Острозької міської ради від 24.02.2017 №343, що стосується надання дозволу на розроблення проекту землеустрою щодо відведення у власність земельної ділянки для будівництва індивідуальних гаражів по пр-ту Незалежності, 139, позиція 1 за заявою громадян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3. Рев’юку Ігорю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)</w:t>
      </w:r>
      <w:r>
        <w:rPr>
          <w:sz w:val="28"/>
          <w:szCs w:val="28"/>
        </w:rPr>
        <w:t xml:space="preserve"> внести зміни в </w:t>
      </w:r>
      <w:r>
        <w:rPr>
          <w:rFonts w:cs="Times New Roman CYR" w:ascii="Times New Roman CYR" w:hAnsi="Times New Roman CYR"/>
          <w:sz w:val="28"/>
          <w:szCs w:val="28"/>
        </w:rPr>
        <w:t>рішення Острозької міської ради від 31.07.2012  №329, що стосується надання дозволу на складання проекту землеустрою по вул. Перша Лінія, 5-а Рев’юку Ігорю Миколайовичу та викласти в такій редакції: «</w:t>
      </w:r>
      <w:r>
        <w:rPr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та надати дозвіл на виготовлення проекту землеустрою щодо відведення у власність земельної ділянки для індивідуального садівництва площею 0,0855 га із земель запасу сільськогосподарського призначення м. Острога по вул. Перша Лінія, 5-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.2.1. гр. </w:t>
      </w:r>
      <w:r>
        <w:rPr>
          <w:rFonts w:cs="Times New Roman CYR" w:ascii="Times New Roman CYR" w:hAnsi="Times New Roman CYR"/>
          <w:b/>
          <w:sz w:val="28"/>
          <w:szCs w:val="28"/>
        </w:rPr>
        <w:t>Столяру Юрію Григорович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 на виготовлення технічної документації із землеустрою щодо встановлення (відновлення) меж земельної ділянки в натурі (на місцевості) площею 0,0040 га для будівництва індивідуальних гаражів за адресою: вул. Старостинська, 17-в, позиція 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.2.2. гр. </w:t>
      </w:r>
      <w:r>
        <w:rPr>
          <w:rFonts w:cs="Times New Roman CYR" w:ascii="Times New Roman CYR" w:hAnsi="Times New Roman CYR"/>
          <w:b/>
          <w:sz w:val="28"/>
          <w:szCs w:val="28"/>
        </w:rPr>
        <w:t>Попович Інні Олегівні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 на виготовлення технічної документації із землеустрою щодо встановлення (відновлення) меж земельної ділянки в натурі (на місцевості) площею 0,0030 га для будівництва індивідуальних гаражів за адресою: вул. Древлянська, 25, гараж №6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 гр. Приходько Ніні Фед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вул. Слобідська, 1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4.  гр. Багрій Галині Станіслав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600 га для будівництва і обслуговування житлового будинку, господарських будівель і споруд (забудовані землі) за адресою: вул. Набережна, 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5.  гр. Матласевичу Валерію Степ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600 га для будівництва і обслуговування житлового будинку, господарських будівель і споруд (забудовані землі) за адресою: пров. Криничний, 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.2.6. гр. </w:t>
      </w:r>
      <w:r>
        <w:rPr>
          <w:rFonts w:cs="Times New Roman CYR" w:ascii="Times New Roman CYR" w:hAnsi="Times New Roman CYR"/>
          <w:b/>
          <w:sz w:val="28"/>
          <w:szCs w:val="28"/>
        </w:rPr>
        <w:t>Бабичу Володимиру Романович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 на виготовлення технічної документації із землеустрою щодо встановлення (відновлення) меж земельної ділянки в натурі (на місцевості) площею 0,0030 га для будівництва індивідуальних гаражів за адресою: пр-т Незалежності, 139, позиція 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7. гр. Погорілій Наталії Андр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для індивідуального садівництва площею 0,0577 га із земель запасу сільськогосподарського призначення за адресою: вул. Ціолковського, 2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8. гр. Равчук Ганні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для будівництва індивідуальних гаражів площею 0,0030 га із земель запасу житлової та громадської забудови за адресою: вул. Юрія Гагаріна,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9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268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діля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,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Лінник Тарас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Лесі Українки, 4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пров. Вишневий,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Кінах Олександ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Татарська,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Володимира Чепелюка,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Кириченко Максим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Старостинська, 1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Владислава Рильського, 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Панчук Віктор Агафанге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Дулібів, 4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Владислава Рильського,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Княжин Сергій Вале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Східна, 3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Пров. Марковичів,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7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Захарчук Анатолій 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Івана Огієнка, 6-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Владислава Рильського, 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74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1. гр. Тимейчуку Святославу Олег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Тимейчуку Святославу Олег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Лісова, 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Тимейчуку Святославу Олеговичу у власність земельну ділянку площею 0,1000 га, кадастровий номер 5610900000:01:002:0481, для будівництва і обслуговування житлового будинку, господарських будівель і споруд по  вул. Лісовій, 4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Тимейчуку Святославу Олег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2. гр. Равській Лілії Франц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Равській Лілії Францівні для будівництва індивідуальних гаражів, (за рахунок земель запасу житлової та громадської забудови) за адресою: Рівненська область, м. Острог,  вул. Древлянська, 8 позиція, 1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Равській Лілії Францівні у власність земельну ділянку площею 0,0080 га, кадастровий номер 5610900000:03:003:0653, для будівництва індивідуальних гаражів по  вул. Древлянській, 8 позиція, 12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Равській Лілії Францівні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3. гр. Близняку Михайлу Богда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Близняку Михайлу Богдановичу для індивідуального садівництва, (за рахунок земель запасу сільськогосподарського призначення) за адресою: Рівненська область, м. Острог,  вул. Красноста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Близняку Михайлу Богдановичу у власність земельну ділянку площею 0,1200 га, кадастровий номер 5610900000:01:002:0480, для індивідуального садівництва по  вул. Красностав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Близняку Михайлу Богдан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4. гр. Алтуніній Наталії Володимир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твердити Алтуніній Наталії Володимирівні проект землеустрою щодо відведення земельної ділянки цільове призначення якої змінюється для будівництва і обслуговування житлового будинку, господарських будівель і споруд (присадибна ділянка), (за рахунок земель, які перебувають у її власності для ведення особистого селянського господарства) за адресою: Рівненська область, м. Острог,  пров. Садовий, 8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Алтуніній Наталії Володимирівні у власність земельну ділянку площею 0,0316 га, кадастровий номер 5610900000:03:001:0630, для будівництва і обслуговування житлового будинку, господарських будівель і споруд по  пров. Садовому, 8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Алтуніній Наталії Володимирівні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5. гр. Сімчуку Олександру Станіслав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імчуку Олександру Станіславовичу для будівництва індивідуальних гаражів, (за рахунок земель запасу житлової та громадської забудови) за адресою: Рівненська область, м. Острог,  пр-ту Незалежності, 139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Сімчуку Олександру Станіславовичу у власність земельну ділянку площею 0,0030 га, кадастровий номер 5610900000:03:003:0651, для будівництва індивідуальних гаражів по  пр-ту Незалежності, 139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Сімчуку Олександру Станіслав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4. Надання дозволу на виготовлення технічної документації із землеустрою щодо поділу земельних ділянок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1. гр. Богдановичу Івану Якович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ти гр. Богдановичу Івану Якович дозвіл на виготовлення технічної документації із землеустрою щодо поділу та об’єднання земельної ділянки (кадастровий номер 5610900000:03:001:0608) для будівництва і обслуговування житлового будинку, господарських будівель та споруд по вул. Римші, 2 площею 0,10 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3.1. Передати  земельні ділянки у власність   наступним громадянам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0"/>
        <w:gridCol w:w="3240"/>
        <w:gridCol w:w="1080"/>
        <w:gridCol w:w="2880"/>
      </w:tblGrid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цева Олена Олекс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кульптора Сосновського, 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1:0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Алл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ьшки Острозької, 28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1: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ська Світлана Леонід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езалежності, 16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3:0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юк Лариса Олексіївна, Демчук Ірина Степ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Сальського, 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2: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 (спільна сумісна власність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 Дмитро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кульптора Сосновського,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2:0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WW2"/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Про затвердження умов продажу земельних ділянок несільськогосподарського призначення  для здійснення підприємницької діяльності на території м. Остро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4.1. гр. Дем’янчук Марії Роман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годити звіт про експертну грошову оцінку  земельної ділянки загальною площею 0,0228 га для розміщення та експлуатації будівель і споруд автомобільного транспорту та дорожнього господарства код КВЦПЗ 12.04. (за рахунок земель запасу промисловості, транспорту, зв’язку, енергетики, оборони та іншого призначення) в м. Острозі по вул. Ярмарковій, 4а Рівненської області, з оціночною вартістю 7739,00 грн (сім тисяч сімсот тридцять дев’ять гривень 00 ко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дати  гр. Дем’янчук Марії Романівні земельну ділянку площею 0,0228 га (кадастровий номер 5610900000:01:001:0410) для розміщення та експлуатації будівель і споруд автомобільного транспорту та дорожнього господарства в м. Острозі по вул. Ярмарковій, 4а Рівненської області, з оціночною вартістю 7739,00 грн (сім тисяч сімсот тридцять дев’ять гривень 00 коп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іському голові Шикеру О.Ф. укласти договір купівлі-продажу  земельної ділянки. Компенсацію видатків на реєстрацію правочину покласти на гр. Дем’янчук Марію Романівну.</w:t>
      </w:r>
    </w:p>
    <w:p>
      <w:pPr>
        <w:pStyle w:val="WW2"/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5. Різне: </w:t>
      </w:r>
    </w:p>
    <w:p>
      <w:pPr>
        <w:pStyle w:val="WW2"/>
        <w:ind w:left="709" w:hanging="709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гр. Баранчук Олені Валентинівні:</w:t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мовити у наданні дозволу на складання проекту землеустрою щодо відведення у власність земельної ділянки для індивідуального садівництва за адресою: вул. Героїв Майдану, 10-в та рекомендувати створити об’єднання співвласників багатоквартирного будинку. Після створення об’єднання співвласників передати земельну ділянку в приватну власність.</w:t>
      </w:r>
    </w:p>
    <w:p>
      <w:pPr>
        <w:pStyle w:val="WW2"/>
        <w:ind w:left="709" w:hanging="709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гр. Чубенко Наталії Іванівні:</w:t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мовити у наданні дозволу на складання проекту землеустрою щодо відведення у власність земельної ділянки для індивідуального садівництва за адресою: вул. Героїв Майдану, 10-в та рекомендувати створити об’єднання співвласників багатоквартирного будинку. Після створення об’єднання співвласників передати земельну ділянку в приватну власність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гр. Статкевичу Івану Василь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мовити у наданні дозволу на виготовлення проекту землеустрою щодо відведення у власність земельної ділянки для ведення особистого селянського господарства за адресою: вул. Н.Левицького, 10-а у м. Острозі Рівненської області у зв’язку з у зв’язку з можливістю використання земельної ділянки для містобудівних потреб. </w:t>
      </w:r>
      <w:r>
        <w:rPr>
          <w:b/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р. Степанюк Надії Іванівні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ідмовити у наданні дозволу на складання проекту землеустрою щодо відведення у власність земельної ділянки </w:t>
      </w:r>
      <w:r>
        <w:rPr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вул. Лісовій у зв’язку з тим, що згідно рішення Острозької міської ради №185 від 29.07.2016 дана ділянка передана у власність гр. Куржинському Анатолію Степановичу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гр. Басюк Андріані Серг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мовити у наданні дозволу на виготовлення проекту землеустрою щодо відведення у власність земельної ділянки для індивідуального садівництва за адресою: вул. Татарська, 188-а у м. Острозі Рівненської області у зв’язку з у зв’язку з виділенням земельної ділянки для будівництва частини житлового масиву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. Барчаковському Олександру Володими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питання надання дозволу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вул. Михайла Лермонтова, 4 у м. Острозі Рівненської області вирішувати після оформлення права власності на житловий будин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Барчаковському Олександру Володими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ідмовити у наданні дозволу на виготовлення проекту землеустрою щодо відведення у власність земельної ділянки для ведення особистого селянського господарства за адресою: вул. Михайла Лермонтова, 4 у м. Острозі Рівненської області у зв’язку з у зв’язку з можливістю використання земельної ділянки для містобудівних потреб.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Бруско Любові Волод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ідмовити у наданні дозволу на виготовлення проекту землеустрою щодо відведення у власність земельної ділянки площею, 0,25 га для ведення особистого селянського господарства за адресою: вул. Новий План у м. Острозі Рівненської області у зв’язку з у зв’язку з можливістю використання земельної ділянки для містобудівних потреб.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Венгерець Оксані Олександ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відмовити у наданні дозволу на виготовлення проекту землеустрою щодо відведення у власність земельної ділянки площею 0,0030 га для будівництва індивідуальних гаражів за адресою: вул. Валова, 12 у м. Острозі Рівненської області у зв’язку з у зв’язку з проходженням по земельній ділянці комунікацій.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. Нікітіній Марині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рекомендувати гр. Нікітіній М.А. питання надання дозволу на виготовлення проекту землеустрою щодо відведення земельної ділянки у власність для будівництва індивідуальних гаражів по вул. Бельмаж, 102 у м. Острозі Рівненської області площею 0,0030 га вирішувати після виготовлення технічного паспорта на гараж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. Завадському Роману Ром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у надані дозволу на виготовлення проекту землеустрою щодо відведення у власність земельної ділянки для індивідуального садівництва площею 0,0953 га із земель запасу сільськогосподарського призначення за адресою: вул. Рафаїла Шпізеля,  у м. Острозі Рівненської області у зв’язку з у зв’язку з можливістю використання земельної ділянки для містобудівних потреб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. Кулаковській Анжелі Євге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рекомендувати питання надання дозволу на виготовлення технічної документації із землеустрою щодо встановлення (відновлення) меж земельної ділянки в натурі (на місцевості) площею 0,0030 га для будівництва індивідуальних гаражів (забудовані землі) за адресою: пр-т Незалежності, 2 у м. Острозі Рівненської області вирішувати після виготовлення технічного паспорта на гараж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6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7. Майново-правові питання вирішувати у встановленому законодавством порядку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8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9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10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іський голова                                                                      О.Шикер</w:t>
      </w:r>
    </w:p>
    <w:p>
      <w:pPr>
        <w:pStyle w:val="Normal"/>
        <w:ind w:hanging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9:00Z</dcterms:created>
  <dc:creator>1</dc:creator>
  <dc:description/>
  <cp:keywords/>
  <dc:language>en-US</dc:language>
  <cp:lastModifiedBy>RePack by SPecialiST</cp:lastModifiedBy>
  <cp:lastPrinted>2017-07-17T12:39:00Z</cp:lastPrinted>
  <dcterms:modified xsi:type="dcterms:W3CDTF">2017-07-31T05:54:00Z</dcterms:modified>
  <cp:revision>4</cp:revision>
  <dc:subject/>
  <dc:title>                                        </dc:title>
</cp:coreProperties>
</file>